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/06/2017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CURSOS PÚBLICOS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overno reforça decisão de incluir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universidades no sistema de gestão 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PLATAFORMA GARANTE TOTAL TRANSPARÊNCIA NAS DESPESAS COM A FOLHA AO ANALISAR A COMPOSIÇÃO DOS VENCIMENTOS DOS SERVIDORES.  Das sete universidades mantidas pelo Estado, apenas três se recusam a adotar a plataforma que está implantada nos demais órgãos públicos desde 2012.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 plataforma garante total transparência nas despesas com a folha ao analisar toda a composição dos vencimentos pagos aos funcionários do Estado.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chefe da Casa Civil Valdir Rossoni reforçou nesta terça-feira (20) que o Governo do Paraná mantém a decisão de incluir as universidades estaduais com sedes em Londrina (UEL), Maringá (UEM) e Cascavel (Unioeste) no sistema de gestão da folha de pagamentos dos servidores públicos (RH Paraná - Meta4), já adotado nos demais setores da administração estadual. 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ssoni reafirmou que não há qualquer interferência do governo na autonomia universitária e ponderou que todos os órgãos estaduais têm obrigação de estar no sistema de RH. A plataforma garante total transparência nas despesas públicas ao analisar a composição dos vencimentos pagos aos funcionários públicos.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secretário lamentou a decisão de algumas universidades de paralisar as atividades, ressaltando que o único efeito da medida é o prejuízo causado a todos os estudantes. Rossoni também confirma que será mantido o bloqueio de recursos para diárias de viagens e compra de material permanente das universidades que se recusam a aderir ao Meta4. Ele disse que o governo estadual não descarta recorrer à Justiça.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CE – O chefe da Casa Civil também lembrou que nesta segunda-feira (19) o Tribunal de Contas do Paraná (TCE) publicou uma decisão que indeferiu um recurso interposto pela Universidade Estadual de Londrina (UEL) para não ingressar no sistema de transparência. Com isso, a corte confirma a determinação do Acórdão nº 1588/16, que determina a inclusão das instituições de ensino superior no sistema de processamento da folha de pagamento do Estado, que já é utilizado pelos demais órgãos da administração estadual desde 2012.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relator do processo, conselheiro Ivan Bonilha, não aceitou os argumentos da administração da universidade de que a medida seria inviável tecnicamente e afrontaria a autonomia administrativa da universidade. "A autonomia das instituições de ensino superior não justifica a imposição de óbices à atividade de controle", destacou. Ele afirmou, ainda, que a empresa estatal Tecnologia da Informação e Comunicação do Paraná (Celepar) já atestou a viabilidade técnica de implantação do Meta4 nas universidades, mediante adequações. 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decisão do tribunal pelo improvimento do recurso da UEL seguiu a instrução da Coordenadoria de Fiscalização Estadual (Cofie) e o parecer do Ministério Público de Contas (MPC-PR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Valdir Rossoni, UEL, UEM, Unioeste, Tribunal de Contas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Londrina, Maringá, Cascav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00:00Z</dcterms:created>
  <dc:creator/>
  <dc:description/>
  <cp:keywords/>
  <dc:language>en-US</dc:language>
  <cp:lastModifiedBy>SECS</cp:lastModifiedBy>
  <dcterms:modified xsi:type="dcterms:W3CDTF">2017-06-20T17:56:00Z</dcterms:modified>
  <cp:revision>2</cp:revision>
  <dc:subject/>
  <dc:title/>
</cp:coreProperties>
</file>