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-6.2018</w:t>
      </w:r>
    </w:p>
    <w:p>
      <w:pPr>
        <w:pStyle w:val="Heading1"/>
        <w:spacing w:before="240" w:after="120"/>
        <w:rPr/>
      </w:pPr>
      <w:r>
        <w:rPr>
          <w:rFonts w:cs="Arial" w:ascii="Arial" w:hAnsi="Arial"/>
          <w:sz w:val="24"/>
        </w:rPr>
        <w:t>Governo libera recursos para reforma do teatro de Paranavaí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4"/>
        </w:rPr>
        <w:t>O Governo do Estado vai destinar R$ 700 mil para obras no Teatro Dr. Altino Afonso Costa, de Paranavaí, no Noroeste do Paraná. O teatro está fechado há quatro meses por problemas estruturais e de segurança. Na terça-feira (19), a governadora Cida Borghetti confirmou a liberação do recurso para as obras de reforma. O anúncio foi feito durante  reunião com o prefeito de Paranavaí, Delegado KIQ, o secretário de Estado da Cultura, João Luiz Fiani, o Deputado Estadual Tião Medeiros, e o Deputado Federal Ricardo Barros. Do total, R$ 100 mil será destinado para compra de equipamentos no teatro.  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o Teatro Municipal de Paranavaí está fechado há cerca de quatro meses por determinação da Prefeitura por problema estruturais e de segurança.  O valor liberado vai ajudar nas adequações que atendem as normas de segurança do  Plano de Segurança contra Incêndios e engloba desde serviços de abertura de rasgo em alvenaria, laje, piso, cabos para a instalação de alarme de incêndio, luminárias de emergência e outros. 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ndo a governadora Cida Borghetti, os recursos que serão repassados pelo Estado vão assegurar a reforma integral do local. “Daremos o suporte necessário para que esse importante e histórico espaço cultural do interior do Paraná volte a funcionar para o bem da população de Paranavaí e da região”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O Teatro  estava funcionando irregularmente havia anos. Como nós estamos preocupados em fazer o que é certo, interditamos o teatro e buscamos recursos para viabilizar uma reforma e adequar o teatro às normas de segurança. Não queremos em nossa cidade episódios trágicos", destaca o Delegado KIQ, prefeito de Paranavaí.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também ajudarão na adequação conforme o plano de segurança da Biblioteca Municipal e a administração da Fundação Cultural que funcionam nesse Centro Cultural onde está o teatro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secretário da Cultura, João Luiz Fiani,  o repasse é mais uma vez um motivo de vitória. "A cultura do Paraná comemora mais uma vez. São atos como esse que garantem que nossos espaços não sejam perdidos e sim, valorizados. Grandes artistas iniciaram neste teatro, muitos já passaram por este importante palco. A reforma será mais que um presente, e sim um direito a população que precisa ter acesso a cultura com qualidade e principalmente, segurança", afirma Fi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13:35Z</dcterms:created>
  <dc:creator/>
  <dc:description/>
  <dc:language>en-US</dc:language>
  <cp:lastModifiedBy/>
  <dcterms:modified xsi:type="dcterms:W3CDTF">2018-06-20T14:21:38Z</dcterms:modified>
  <cp:revision>3</cp:revision>
  <dc:subject/>
  <dc:title/>
</cp:coreProperties>
</file>