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sz w:val="40"/>
          <w:szCs w:val="40"/>
        </w:rPr>
        <w:t>20/6/2018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quarta-feira)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UNIDADE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popema recebe veículo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para atender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 xml:space="preserve"> alunos da Apae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>Furgão com 16 lugares, repassado pela Renault à Secretaria de Estado da Família, foi entregue para atender pessoas que moram em comunidades distantes do centro do município do Norte Pioneir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 Secretaria de Estado da Família e Desenvolvimento Social entregou, nesta quarta-feira (20), um veículo tipo Master para atender as famílias do município de Sapopema, no Norte Pioneiro. O furgão, com 16 lugares, será usado para o transporte dos alunos da Apae do município e que residem em comunidades distantes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O veículo foi doado pela Renault como contrapartida pelos incentivos fiscais concedidos durante a instalação da montadora no Paraná. “Com essa parceria, atendemos as cidades que têm vasta região territorial e que não possuem condições de atender as famílias que se encontram nesses locais”, disse a secretária estadual da Secretaria da Família, Fernanda Richa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O prefeito Gimerson de Jesus Subtil disse que o veículo será fundamental no atendimento às famílias. Sapopema possui população estimada de 6,9 mil habitantes e um IDH de 0,655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“</w:t>
      </w:r>
      <w:r>
        <w:rPr>
          <w:rFonts w:cs="Times New Roman" w:ascii="Times New Roman" w:hAnsi="Times New Roman"/>
          <w:bCs/>
          <w:sz w:val="40"/>
          <w:szCs w:val="40"/>
        </w:rPr>
        <w:t xml:space="preserve">Como temos uma área territorial muito grande, o transporte estava deficitário, principalmente para os filhos de famílias carentes que moram em regiões mais longínquas e que necessitam de acompanhamento”, afirmou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PARCERIA</w:t>
      </w:r>
      <w:r>
        <w:rPr>
          <w:rFonts w:cs="Times New Roman" w:ascii="Times New Roman" w:hAnsi="Times New Roman"/>
          <w:bCs/>
          <w:sz w:val="40"/>
          <w:szCs w:val="40"/>
        </w:rPr>
        <w:t xml:space="preserve"> – O diretor de relações institucionais da Renault, Marcus Vinicius Aguiar, disse que há previsão de entrega de novos veículos ainda neste ano. “</w:t>
      </w:r>
      <w:r>
        <w:rPr>
          <w:rFonts w:cs="Times New Roman" w:ascii="Times New Roman" w:hAnsi="Times New Roman"/>
          <w:sz w:val="40"/>
          <w:szCs w:val="40"/>
        </w:rPr>
        <w:t xml:space="preserve">Serão 11 veículos que serão transformados e mais dois minibus para atender o Estado e as comunidades”, afirmou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A Renault já repassou à Secretaria da Família 28 veículos Master (furgões) adaptados para uso no programa Família Paranaense pelos municípios, um minibus para atendimento de pessoas com deficiência (Irati) e um microbus repassado para o Hospital Erasto Gaertner. Cada veículo tem custo estimado de cerca de R$ 170 mil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Cida Borghetti, Secretaria de Estado da Família e Desenvolvimento Social do Paraná, Governo do Paraná, Fernanda Rich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Sapope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07:00Z</dcterms:created>
  <dc:creator>Keren do Prado Bomfim</dc:creator>
  <dc:description/>
  <dc:language>en-US</dc:language>
  <cp:lastModifiedBy/>
  <dcterms:modified xsi:type="dcterms:W3CDTF">2018-06-20T20:5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