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4C4C4C"/>
          <w:spacing w:val="0"/>
          <w:sz w:val="30"/>
          <w:szCs w:val="30"/>
          <w:shd w:fill="FFFFFF" w:val="clear"/>
          <w:lang w:eastAsia="pt-BR"/>
        </w:rPr>
        <w:t>20.06.2015</w:t>
      </w:r>
    </w:p>
    <w:p>
      <w:pPr>
        <w:pStyle w:val="Normal"/>
        <w:spacing w:lineRule="atLeast" w:line="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left"/>
        <w:textAlignment w:val="baseline"/>
        <w:rPr/>
      </w:pPr>
      <w:r>
        <w:rPr>
          <w:rStyle w:val="Emphasis"/>
          <w:rFonts w:eastAsia="Times New Roman" w:cs="Arial" w:ascii="Arial" w:hAnsi="Arial"/>
          <w:b/>
          <w:bCs/>
          <w:i/>
          <w:iCs/>
          <w:color w:val="4C4C4C"/>
          <w:spacing w:val="0"/>
          <w:sz w:val="30"/>
          <w:szCs w:val="30"/>
          <w:shd w:fill="FFFFFF" w:val="clear"/>
          <w:lang w:eastAsia="pt-BR"/>
        </w:rPr>
        <w:t>CARÊNCIA E DESCONTOS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lef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left"/>
        <w:textAlignment w:val="baseline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4C4C4C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4C4C4C"/>
          <w:spacing w:val="0"/>
          <w:sz w:val="30"/>
          <w:szCs w:val="30"/>
          <w:shd w:fill="FFFFFF" w:val="clear"/>
          <w:lang w:eastAsia="pt-BR"/>
        </w:rPr>
        <w:t xml:space="preserve">Proposta de Temer para dívida dos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left"/>
        <w:textAlignment w:val="baseline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4C4C4C"/>
          <w:spacing w:val="0"/>
          <w:sz w:val="30"/>
          <w:szCs w:val="30"/>
          <w:shd w:fill="FFFFFF" w:val="clear"/>
          <w:lang w:eastAsia="pt-BR"/>
        </w:rPr>
        <w:t xml:space="preserve">Estados agrada governadores, diz Richa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lef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left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4C4C4C"/>
          <w:spacing w:val="0"/>
          <w:sz w:val="30"/>
          <w:szCs w:val="30"/>
          <w:shd w:fill="FFFFFF" w:val="clear"/>
          <w:lang w:eastAsia="pt-BR"/>
        </w:rPr>
        <w:t xml:space="preserve">O GOVERNADOR PARTICIPOU DA REUNIÃO COM O PRESIDENTE NESTA SEGUNDA-FEIRA (20). A proposta dá carência de 24 meses, com desconto de 100% nas parcelas da dívida até o fim de 2016 e  redução gradual do desconto a partir de 2017. </w:t>
      </w: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 xml:space="preserve">Richa </w:t>
      </w: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4C4C4C"/>
          <w:spacing w:val="0"/>
          <w:sz w:val="30"/>
          <w:szCs w:val="30"/>
          <w:shd w:fill="FFFFFF" w:val="clear"/>
          <w:lang w:eastAsia="pt-BR"/>
        </w:rPr>
        <w:t xml:space="preserve">disse que é importante a sinalização de que o governo federal está ao lado dos Estados e que entende que eles podem contribuir para a retomada do crescimento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lef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left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4C4C4C"/>
          <w:spacing w:val="0"/>
          <w:sz w:val="30"/>
          <w:szCs w:val="30"/>
          <w:shd w:fill="FFFFFF" w:val="clear"/>
          <w:lang w:eastAsia="pt-BR"/>
        </w:rPr>
        <w:t xml:space="preserve">O governador participou da reunião com o presidente nesta segunda-feira (20). </w:t>
      </w: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 xml:space="preserve">Richa </w:t>
      </w: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4C4C4C"/>
          <w:spacing w:val="0"/>
          <w:sz w:val="30"/>
          <w:szCs w:val="30"/>
          <w:shd w:fill="FFFFFF" w:val="clear"/>
          <w:lang w:eastAsia="pt-BR"/>
        </w:rPr>
        <w:t xml:space="preserve">disse que é importante a sinalização de que o governo federal está ao lado dos Estados e que entende que eles podem contribuir para a retomada do crescimento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lef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4C4C4C"/>
          <w:spacing w:val="0"/>
          <w:sz w:val="30"/>
          <w:szCs w:val="30"/>
          <w:shd w:fill="FFFFFF" w:val="clear"/>
          <w:lang w:eastAsia="pt-BR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4C4C4C"/>
          <w:spacing w:val="0"/>
          <w:sz w:val="32"/>
          <w:szCs w:val="32"/>
          <w:shd w:fill="FFFFFF" w:val="clear"/>
          <w:lang w:eastAsia="pt-BR"/>
        </w:rPr>
        <w:t xml:space="preserve">O governador Beto Richa avaliou como positiva a reunião dos governadores com o presidente Michel Temer, nesta segunda-feira (20), em Brasília. O encontrou selou o acordo do governo federal para renegociação da dívida dos Estados junto à União. Temer referendou a proposta feita por sua equipe econômica,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 xml:space="preserve">de uma carência de 24 meses para pagamento das dívidas. Os estados terão um desconto de 100% nas parcelas da dívida até o fim de 2016. A partir de janeiro de 2017, esse desconto será reduzido gradualmente, em cerca de 5,5 pontos percentuais por mês, até junho de 2018.  </w:t>
      </w:r>
    </w:p>
    <w:p>
      <w:pPr>
        <w:pStyle w:val="Normal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 xml:space="preserve">Os governadores ficaram satisfeitos, uns mais outros menos.  Mas o importante é a sinalização de que o governo federal está ao lado dos Estados e municípios”, afirmou Beto Richa, ao final da reunião. “O governo federal, de pronto, atendeu a nossa revindicação, percebendo dificuldades dos estados nesse momento de crise para honrar compromissos e pagar folha dos servidores”, disse ele. “A união entende que os Estado têm capacidade de investimento e, dessa forma, podem contribuir para a retomada do crescimento e geração de empregos. Saímos satisfeitos. Esse entendimento abre possibilidades para discutirmos assuntos pendentes”, afirmou. </w:t>
        <w:br/>
        <w:t>O governador disse que, para o Paraná, o juro cobrado é significativo, de R$ 80 milhões por mês. “A medida é justa, afinal  já pagamos essa dívida diversas vezes. Nada mais justo esse apoio aos estados”, ressaltou.</w:t>
      </w:r>
    </w:p>
    <w:p>
      <w:pPr>
        <w:pStyle w:val="Normal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4C4C4C"/>
          <w:spacing w:val="0"/>
          <w:sz w:val="32"/>
          <w:szCs w:val="32"/>
          <w:shd w:fill="FFFFFF" w:val="clear"/>
          <w:lang w:eastAsia="pt-BR"/>
        </w:rPr>
        <w:t>ATENDE EXPECTATIVAS – Para o secretário de Estado da Fazenda, Mauro Ricardo Costa, a proposta do governo federal atende as expectativas iniciais dos governadores. “Uma proposta bem aceita pelos estados. Com muita negociação, chegamos a um meio termo que ajuda a todos”, destacou. Ele afirmou que a renegociação da dívida faz parte do ajuste fiscal implantado no Paraná. “Essa medida é importante para que gere disponibilidade de recursos para investimento no estado”, disse ele.</w:t>
      </w:r>
    </w:p>
    <w:p>
      <w:pPr>
        <w:pStyle w:val="Normal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4C4C4C"/>
          <w:spacing w:val="0"/>
          <w:sz w:val="32"/>
          <w:szCs w:val="32"/>
          <w:shd w:fill="FFFFFF" w:val="clear"/>
          <w:lang w:eastAsia="pt-BR"/>
        </w:rPr>
        <w:t xml:space="preserve">O Paraná contraiu o empréstimo  em 1999, originalmente em R$ 5,6 bilhões. De lá para cá, o Estado já pagou R$ 14 bilhões e ainda deve R$ 9,5 bilhões. “São juros extorsivos. A União não pode agir como agiota sufocando os estados, que não suportam mais pagar dívida tão pesada”, disse o governador”, afirmou o governador. O valor mensal atualmente desembolsado pelo Estado para amortização da dívida é de R$ 95 milhões. O pagamento deve ocorrer até março de 2028, quando termina o contrato. </w:t>
      </w:r>
    </w:p>
    <w:p>
      <w:pPr>
        <w:pStyle w:val="Normal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4C4C4C"/>
          <w:spacing w:val="0"/>
          <w:sz w:val="32"/>
          <w:szCs w:val="32"/>
          <w:shd w:fill="FFFFFF" w:val="clear"/>
          <w:lang w:eastAsia="pt-BR"/>
        </w:rPr>
        <w:t xml:space="preserve">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4C4C4C"/>
          <w:spacing w:val="0"/>
          <w:sz w:val="32"/>
          <w:szCs w:val="32"/>
          <w:shd w:fill="FFFFFF" w:val="clear"/>
          <w:lang w:eastAsia="pt-BR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4C4C4C"/>
          <w:spacing w:val="0"/>
          <w:sz w:val="32"/>
          <w:szCs w:val="32"/>
          <w:shd w:fill="FFFFFF" w:val="clear"/>
          <w:lang w:eastAsia="pt-BR"/>
        </w:rPr>
        <w:t xml:space="preserve">A renegociação das dívidas dos estados é fundamental. A União precisa parar de cobrar juros extorsivos e começar a estender a mão aos estados brasileiros para que possam recuperar a capacidade de investimento e preservar os empregos”, afirmou ele. </w:t>
      </w:r>
    </w:p>
    <w:p>
      <w:pPr>
        <w:pStyle w:val="Normal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4C4C4C"/>
          <w:spacing w:val="0"/>
          <w:sz w:val="32"/>
          <w:szCs w:val="32"/>
          <w:shd w:fill="FFFFFF" w:val="clear"/>
          <w:lang w:eastAsia="pt-BR"/>
        </w:rPr>
        <w:t xml:space="preserve">Os estados, afirmou Beto Richa, podem cumprir papel fundamental na retomada do crescimento do Brasil. “Para isso, precisamos de estados e municípios fortalecidos. É preciso maior autonomia aos estados, com revisão do pacto federativo, na condução de políticas de desenvolvimento regional e geração de empregos”, afirm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Times New Roman" w:cs="Arial" w:ascii="Arial" w:hAnsi="Arial"/>
          <w:b w:val="false"/>
          <w:b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shd w:fill="FFFFFF" w:val="clear"/>
          </w:rPr>
          <w:t>www.pr.gov.br</w:t>
        </w:r>
      </w:hyperlink>
      <w:r>
        <w:rPr>
          <w:rStyle w:val="Emphasis"/>
          <w:rFonts w:eastAsia="Times New Roman" w:cs="Arial" w:ascii="Arial" w:hAnsi="Arial"/>
          <w:b w:val="false"/>
          <w:b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shd w:fill="FFFFFF" w:val="clear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>Beto Richa, michel temer, dívida dos estados reunião de governadores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 xml:space="preserve">Brasíl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8:56Z</dcterms:created>
  <dc:creator/>
  <dc:description/>
  <dc:language>en-US</dc:language>
  <cp:lastModifiedBy/>
  <cp:lastPrinted>2016-06-20T17:37:00Z</cp:lastPrinted>
  <dcterms:modified xsi:type="dcterms:W3CDTF">2016-06-20T19:44:25Z</dcterms:modified>
  <cp:revision>79</cp:revision>
  <dc:subject/>
  <dc:title/>
</cp:coreProperties>
</file>