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6.2018 - quar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TENDIME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aná trabalha para cadastrar refugiados que vivem no Esta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O Estado é o terceiro do país com o maior número de refugiados regularizados. São cerca de 500 pessoas, 8% dos registrados no Brasil. Uma das ações do Governo é atrai-los para que sejam cadastrados e recebam orientações sobre documentação, direitos fundamentais e legislação trabalhist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No Dia do Refugiado, nesta quarta-feira (20), o Governo do Estado destaca as ações para atender este público. Uma delas é atrair os não cadastrados para que recebam orientações sobre como regularizar a documentação, direitos fundamentais, legislação trabalhista e, ainda, como validar estudo concluídos no Exterior, entre outra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 Paraná é o terceiro estado brasileiros com o maior número de refugiados regularizados – são cerca de 500 cadastrados vivendo nas cidades paranaenses, o que corresponde a 8% dos registrados no Brasil. São 5.134 refugiados com registro ativo no país. Os números são do Comitê Nacional para Refugiados (Conare), que destaca os estados de São Paulo e Rio de Janeiro, respectivamente, com o maior número de refugiados regularizado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e acordo Regina Bley, diretora do Departamento de Direitos Humanos e Cidadania (DEDIHC) da Secretaria de Estado da Justiça, Trabalho e Direitos Humanos, há um desencontro de informações sobre o número de refugiados que vivem no Paraná. Segundo dados da última Relação Anual de Informações Sociais (Rais), de 2015, são 13.833 estrangeiros trabalhando com carteira assinada no Estad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Nós sabemos que os números oficiais não correspondem à realidade e que este é um dado muito difícil de conseguir, já que muitas pessoas atravessam as fronteiras de maneira ilegal. E vivendo na ilegalidade essas pessoas estão mais vulneráveis”, disse Regina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Ela destaca que o objetivo atrair e cadastrar mais imigrantes é que, a partir daí, recebam orientações que podem melhorar a qualidade de vida deles no Estado. “Eles são informados sobre como regularizar a documentação, direitos fundamentais e legislação trabalhista e, ainda, como validar estudo concluídos no Exterior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a orientar este público, a Secretaria da Justiça criou em 2016 o Centro Estadual de Informações Para Migrantes, Refugiados e Apátridas (Ceim), que cadastra estas pessoas e passa as devidas orientaçõe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 Paraná tem se preparado e investido para receber esses refugiados. Já temos Ceim, que tem ampliado suas ações desde que iniciou as atividades”, explicou o secretário da Justiça, Trabalho e Direitos Humano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a atrair imigrantes, em 2017 a secretaria instalou uma Agência do Trabalhador no Ceim, uma das maneiras encontradas para localizar e atender migrantes, refugiados e apátrida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COLHIMENTO - |O Centro Estadual de Informações Para Migrantes, Refugiados e Apátridas já fez quase 5 mil atendimentos, entre eles 1.391 cadastros. São pessoas de 41 nacionalidades, a maioria vinda do Haiti, com 985 cadastrados. Depois vêm os sírios, com 110 registros, e os venezuelanos, com 68 cadastros no Ceim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ntre os serviços oferecidos estão orientação sobre regularização documental, como Registro Nacional de Estrangeiros (RNE), CPF, carteira de trabalho, vistos de reunião familiar, e outros; informações sobre direitos fundamentais e legislação trabalhista; orientação referente à matrícula e revalidação de estudos no Exterior; acesso a serviços e benefícios da Política de Assistência Social; entre outr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dministrado pela Secretaria da Justiça, Trabalho e Direitos Humanos, o centro conta com serviços oferecidos pelas secretarias de Estado da Família e Desenvolvimento Social; da Educação, da Saúde; e da Administração e da Previdênc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 Ceim atende de segunda a sexta, das 8h30 às 17h, na Rua Desembargador Westphalen, 15, no Centro de Curitiba. O telefone para contato é o (41) 3224-197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da Borghetti, Dia do Refugiado,  Centro Estadual de Informações Para Migrantes, Refugiados e Apátridas do Paran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4:28Z</dcterms:created>
  <dc:creator/>
  <dc:description/>
  <dc:language>en-US</dc:language>
  <cp:lastModifiedBy/>
  <dcterms:modified xsi:type="dcterms:W3CDTF">2018-06-20T19:25:28Z</dcterms:modified>
  <cp:revision>19</cp:revision>
  <dc:subject/>
  <dc:title/>
</cp:coreProperties>
</file>