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06/11 segund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NEAMENT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/fo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teração em redes pode afetar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astecimento de água em Maring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terrupção está prevista para quarta (22) e quinta-feira (23), na região do Maringá Velho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anepar está concluindo as obras de remanejamento das redes de água e esgoto localizadas na Rua Arlindo Planas, no trajeto que vai desde a esquina da Rua Machado de Assis/Castro Alves até a Rua Campos Sales, na Zona 6, em Maringá. Os serviços são necessários para que a prefeitura retome os trabalhos de rebaixamento da Linha Fér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o gerente regional da Sanepar de Maringá, Valteir Galdino da Nobrega, a obra, realizada em etapas desde o início do mês de junho, deve estar concluída na próxima quinta-feira (23). “Esta é a fase mais importante do nosso trabalho. Neste momento vamos realizar o deslocamento de uma grande adutora, de 600 milímetros de diâmetro, nos obrigando a operar com apenas 60% da nossa capacidade”, informa Nobreg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Para realizar o remanejamento das redes a empresa vai interromper o abastecimento de água em algumas horas nos dias 22 e 23 de junho. As tubulações deslocadas são responsáveis pela distribuição de água na região do Maringá Velho. Os bairros que poderão ser afetados são as Zonas 4, 5 e 6, Parque Industrial 1 e 2, Jardim Itaipu, Cidade Ranover, Jardim Kosmos, Jardim Olímpico e Conjunto Thaí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a Prefeitura de Maringá, para eliminar a passagem em nível do trem, foi construído um viaduto na Rua Arlindo Planas, que será ligado ao novo túnel ferroviário, de 600 metros de extensão, até a Avenida 19 de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1:00Z</dcterms:created>
  <dc:creator>Sanepar</dc:creator>
  <dc:description/>
  <cp:keywords/>
  <dc:language>en-US</dc:language>
  <cp:lastModifiedBy>lorenaklenk</cp:lastModifiedBy>
  <dcterms:modified xsi:type="dcterms:W3CDTF">2011-06-20T19:44:00Z</dcterms:modified>
  <cp:revision>7</cp:revision>
  <dc:subject/>
  <dc:title>A Sanepar está realizando obras para remanejamento de suas redes de água e esgoto localizadas na rua Arlindo Planas, em Maring</dc:title>
</cp:coreProperties>
</file>