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22.06.11 – quarta-feira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CULTURA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Museus da Secretaria da </w:t>
      </w:r>
    </w:p>
    <w:p>
      <w:pPr>
        <w:pStyle w:val="Heading3"/>
        <w:rPr/>
      </w:pPr>
      <w:r>
        <w:rPr/>
        <w:t>Cultura abrem no feriad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hd w:fill="FFFFFF" w:val="clear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Agenda de exposições do Museu Oscar Niemeyer, Casa Andrade Muricy, Casa João Turin, Museu Alfredo Andersen e Museu Paranaense agrada aos gostos mais variado</w:t>
      </w:r>
    </w:p>
    <w:p>
      <w:pPr>
        <w:pStyle w:val="Normal"/>
        <w:shd w:fill="FFFFFF" w:val="clear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8"/>
        </w:rPr>
        <w:tab/>
      </w:r>
      <w:r>
        <w:rPr>
          <w:sz w:val="28"/>
        </w:rPr>
        <w:t>(c/foto)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ab/>
      </w:r>
    </w:p>
    <w:p>
      <w:pPr>
        <w:pStyle w:val="Corpodetexto2"/>
        <w:ind w:firstLine="708"/>
        <w:rPr/>
      </w:pPr>
      <w:r>
        <w:rPr/>
        <w:t>Os museus da Secretaria de Estado da Cultura estarão abertos durante o feriado de Corpus Christi com uma agenda de exposições preparada para agradar aos gostos mais variados. Nos dias 23 (quinta) e 24 (sexta) de junho os espaços culturais funcionam em horários especiais. Confira algumas atrações.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b/>
          <w:bCs/>
          <w:sz w:val="28"/>
        </w:rPr>
        <w:t> </w:t>
      </w:r>
      <w:r>
        <w:rPr>
          <w:b/>
          <w:bCs/>
          <w:sz w:val="28"/>
        </w:rPr>
        <w:tab/>
      </w:r>
      <w:r>
        <w:rPr>
          <w:sz w:val="28"/>
        </w:rPr>
        <w:t>CASA ANDRADE MURICY: estão em cartaz quatro exposições: “Individuação”, de André Favilla; “O um e os muitos”, de Guita Soifer; “Considerar a margem”, de José Roberto da Silva e a individual de Maikel da Maia. As mostras ficam abertas para visitação até 3 de julho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ab/>
      </w:r>
      <w:r>
        <w:rPr>
          <w:rStyle w:val="Applestylespan"/>
          <w:sz w:val="28"/>
        </w:rPr>
        <w:t>CASA JOÃO TURIN: está com a exposição “Quintessência”, da artista Désirée Sessegolo. A mostra apresenta esculturas, mandalas e duas instalações, sendo uma delas composta por 200 peças, todas inéditas e originadas de intensa pesquisa da artista com as técnicas de trabalho com o vidro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ab/>
        <w:t>MUSEU ALFREDO ANDERSEN: em cartaz a série “Discípulos”, que apresenta trabalhos dos principais alunos de Andersen. A primeira exposição da série reúne 17 obras (aquarelas, óleos e desenhos) de Gustavo Kopp, pintor curitibano que completaria 120 anos em 2011. A exposição permanece no museu até o dia 10 de agosto.</w:t>
      </w:r>
    </w:p>
    <w:p>
      <w:pPr>
        <w:pStyle w:val="Corpodetexto2"/>
        <w:rPr/>
      </w:pPr>
      <w:r>
        <w:rPr/>
        <w:t> </w:t>
      </w:r>
      <w:r>
        <w:rPr/>
        <w:tab/>
        <w:t xml:space="preserve">MUSEU DE ARTE CONTEMPORÂNEA: o acervo conta com 1.557 peças de alguns dos mais representativos nomes das artes visuais do país. Na exposição “Múltiplas Faces”, em cartaz até o 24 de julho de 2011, 64 destas obras estarão em exibição, como forma de estimular o espectador a vislumbrar novos sentidos, diálogos e até se identificar com o enriquecedor universo da arte contemporânea.  </w:t>
      </w:r>
    </w:p>
    <w:p>
      <w:pPr>
        <w:pStyle w:val="Corpodetexto2"/>
        <w:ind w:firstLine="708"/>
        <w:rPr/>
      </w:pPr>
      <w:r>
        <w:rPr/>
        <w:t xml:space="preserve">MUSEU PARANAENSE: criado em 1876 e reconhecido como o terceiro museu público mais antigo do Brasil, o Museu Paranaense (MP) apresenta uma mostra que celebra sua história. Composta por objetos, documentos, fotos e quadros, “Memórias e Narrativas em Construção” apresenta os fundadores e alguns dos momentos mais significativos da instituição, como a participação em feiras nacionais e internacionais no final do século 19, as primeiras aquisições do acervo, a sistematização dos setores científicos e a produção de artigos e outras publicações, além de fotos de Curitiba durante os anos da trajetória do Museu Paranaense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>MUSEU OSCAR NIEMEYER: quem estiver em Curitiba poderá conferir as nove exposições que o museu apresenta, como as mostras Dores</w:t>
      </w:r>
      <w:r>
        <w:rPr>
          <w:b/>
          <w:bCs/>
          <w:sz w:val="28"/>
        </w:rPr>
        <w:t xml:space="preserve"> </w:t>
      </w:r>
      <w:r>
        <w:rPr>
          <w:sz w:val="28"/>
        </w:rPr>
        <w:t>da Colômbia, de Fernando Botero; Carlos Motta; 29</w:t>
      </w:r>
      <w:r>
        <w:rPr>
          <w:b/>
          <w:bCs/>
          <w:sz w:val="28"/>
        </w:rPr>
        <w:t>.ª</w:t>
      </w:r>
      <w:r>
        <w:rPr>
          <w:sz w:val="28"/>
        </w:rPr>
        <w:t xml:space="preserve"> Bienal de São Paulo; e Maureen Bisilliat. Estão em cartaz também as exposições Ianelli; Mulheres; Pescadores de Tainha de Leonardo Régnier; e o Museu de Arte do Paraná (Map). Na segunda-feira (27), o arquiteto e designer italiano Gaetano Pesce também fará uma palestra no Auditório Poty Lazzarotto a partir das 19 horas, com entrada franca.</w:t>
      </w:r>
    </w:p>
    <w:p>
      <w:pPr>
        <w:pStyle w:val="TextBody"/>
        <w:shd w:fill="FFFFFF" w:val="clear"/>
        <w:spacing w:before="0" w:after="0"/>
        <w:jc w:val="both"/>
        <w:rPr>
          <w:sz w:val="28"/>
        </w:rPr>
      </w:pPr>
      <w:r>
        <w:rPr>
          <w:b/>
          <w:bCs/>
          <w:sz w:val="28"/>
        </w:rPr>
        <w:t>Serviço:</w:t>
      </w:r>
    </w:p>
    <w:p>
      <w:pPr>
        <w:pStyle w:val="TextBody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  <w:t>Horário de funcionamento dos museus da Secretaria de Estado da Cultura durante o feriado (válido para os dias 23, 24, 25 e 26 de junho):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b/>
          <w:bCs/>
          <w:sz w:val="28"/>
        </w:rPr>
        <w:t>Casa Andrade Muricy</w:t>
      </w:r>
      <w:r>
        <w:rPr>
          <w:sz w:val="28"/>
        </w:rPr>
        <w:t>, das 10h às 16h. Entrada gratuita. Al. Dr. Muricy, n° 915 – Centro. (41) 3321 4798.</w:t>
      </w:r>
    </w:p>
    <w:p>
      <w:pPr>
        <w:pStyle w:val="Heading1"/>
        <w:shd w:fill="FFFFFF" w:val="clear"/>
        <w:spacing w:before="0" w:after="0"/>
        <w:jc w:val="both"/>
        <w:rPr>
          <w:sz w:val="28"/>
        </w:rPr>
      </w:pPr>
      <w:r>
        <w:rPr>
          <w:sz w:val="28"/>
          <w:szCs w:val="24"/>
        </w:rPr>
        <w:t>Casa João Turin</w:t>
      </w:r>
      <w:r>
        <w:rPr>
          <w:b w:val="false"/>
          <w:bCs w:val="false"/>
          <w:sz w:val="28"/>
          <w:szCs w:val="24"/>
        </w:rPr>
        <w:t>, das 10h às 16h. Entrada gratuita. Rua Mateus Leme, 38 – São Francisco. (41) 3223 1182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</w:rPr>
        <w:t>Museu Alfredo Andersen</w:t>
      </w:r>
      <w:r>
        <w:rPr>
          <w:sz w:val="28"/>
        </w:rPr>
        <w:t>, das 10h às 16h. Entrada gratuita. Rua Mateus Leme, 336 – São Francisco. (41) 3222 8262.</w:t>
      </w:r>
    </w:p>
    <w:p>
      <w:pPr>
        <w:pStyle w:val="Heading1"/>
        <w:shd w:fill="FFFFFF" w:val="clear"/>
        <w:spacing w:before="0" w:after="0"/>
        <w:jc w:val="both"/>
        <w:rPr>
          <w:sz w:val="28"/>
        </w:rPr>
      </w:pPr>
      <w:r>
        <w:rPr>
          <w:sz w:val="28"/>
          <w:szCs w:val="24"/>
        </w:rPr>
        <w:t>Museu de Arte Contemporânea</w:t>
      </w:r>
      <w:r>
        <w:rPr>
          <w:b w:val="false"/>
          <w:bCs w:val="false"/>
          <w:sz w:val="28"/>
          <w:szCs w:val="24"/>
        </w:rPr>
        <w:t>, das 10h às 16h. Entrada gratuita. Rua Emiliano Perneta, 29 – Centro. (41) 3323 5328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</w:rPr>
        <w:t>Museu do Expedicionário</w:t>
      </w:r>
      <w:r>
        <w:rPr>
          <w:sz w:val="28"/>
        </w:rPr>
        <w:t>, das 10h às 12h, na quinta-feira, e das 13h às 17h na sexta-feira. Entrada gratuita. Rua Ubaldino do Amaral, s/n° - Alto da XV. (41) 3362 8231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</w:rPr>
        <w:t>Museu Oscar Niemeyer</w:t>
      </w:r>
      <w:r>
        <w:rPr>
          <w:sz w:val="28"/>
        </w:rPr>
        <w:t>, das 10h às 18h. Rua Marechal Hermes, 999 – Centro Cívico. (41) 3350 4400. Entrada R$ 4,00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</w:rPr>
        <w:t>Museu Paranaense</w:t>
      </w:r>
      <w:r>
        <w:rPr>
          <w:sz w:val="28"/>
        </w:rPr>
        <w:t>, das 11h às 15h. Entrada gratuita</w:t>
      </w:r>
      <w:r>
        <w:rPr>
          <w:color w:val="000000"/>
          <w:sz w:val="28"/>
        </w:rPr>
        <w:t>.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Rua Kellers, 289 – Alto São Francisco. (41) 3304 3300.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* Estão excluídos desses horários a Sala do Artista Popular e o Centro Juvenil de Artes Plásticas, que não funcionarão durante o feriad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hd w:fill="FFFFFF" w:val="clear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9:04:00Z</dcterms:created>
  <dc:creator>edgarny</dc:creator>
  <dc:description/>
  <dc:language>en-US</dc:language>
  <cp:lastModifiedBy>denisem</cp:lastModifiedBy>
  <dcterms:modified xsi:type="dcterms:W3CDTF">2011-06-22T19:02:00Z</dcterms:modified>
  <cp:revision>15</cp:revision>
  <dc:subject/>
  <dc:title>SUGESTÃO DE PAUTA:</dc:title>
</cp:coreProperties>
</file>