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20/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MOSTRA NACION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Paraná é selecionado por açõe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em vigilância socioassistencial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40"/>
          <w:szCs w:val="40"/>
          <w:lang w:eastAsia="pt-BR"/>
        </w:rPr>
        <w:t>Sistema de informação compartilhado com municípios está entre as cinco melhores experiências em assistência social, que são apresentadas no XI Encontro Nacional de Vigilância Socioassistencial, promovido de terça a quinta-feira (19 a 21), em Brasíl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 organização e tratamento de dados do Cadastro Único feitos no Paraná foram selecionados pelo Ministério do Desenvolvimento Social, entre 16 experiências estaduais. O sistema informatizado da Secretaria de Estado da Família e Desenvolvimento Social, desenvolvido em parceria com a Celepar, que gerencia informações do CadÚnico para programas sociais, foi inscrito e escolhido para a 2.ª Mostra de Experiências em Vigilância Socioassistencial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sa mostra faz parte do XI Encontro Nacional de Vigilância Socioassistencial, realizado de terça a quinta-feira (19 a 21), em Brasília. Foram enviadas 133 experiências de 110 municípios, além das 16 estaduais. Três municípios paranaenses, Curitiba, Londrina e Mandaguari, também tiveram experiências selecionada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secretária estadual da Família e Desenvolvimento Social, Fernanda Richa, disse que as informações compiladas pelo sistema paranaense são fundamentais para o desenvolvimento e planejamento de políticas públicas e é uma ferramenta de gestão para os municípios. “As informações estão disponíveis para gestores municipais, que, com base nelas, podem direcionar ações a determinada área ou domicílio”, afirmou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Com o trabalho feito com técnicos da Secretaria da Família, conseguimos monitorar, acompanhar e compartilhar dados do Cadastro Único com os municípios e mesmo com o governo federal, com transparências de ações que mostram que é possível melhorar cada vez mais o atendimento às famílias que mais precisam”, acrescentou Fernanda Rich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processo avaliou a replicabilidade; originalidade e inovação; parcerias e articulação; modelo de atenção no Sistema Único de Assistência Social (Suas); e participação social. Outros Estados selecionados foram Acre, sobre diagnóstico de trabalho infantil; Goiás, com experiência em quilombolas; Maranhão, com módulo estadual de vigilância socioassistencial; e Pernambuco, com diagnóstico socioassistencial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INFORMAÇÃO – A diretora-geral da Secretaria da Família, Letícia Raymundo, disse que o sistema iden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tifica onde estão as vulnerabilidades e necessidades. “O sistema possibilita o conhecimento da realidade das famílias. O Cadastro Único é um instrumento de gestão que todos os municípios utilizam, que identifica pessoas que podem participar dos programas sociais”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a considera que a dinâmica das pessoas em vulnerabilidade é grande e que o censo, feito de 10 em 10 anos, não acompanha. “Com a atualização a cada dois anos, o Cadastro Único atualiza essas informações, que disponibilizamos para os gestores de todo o Paraná. Assim, o gestor tem conhecimento da realidade das famílias atendidas”, acrescentou Letícia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 xml:space="preserve">O sistema Business Inteligence desenvolvido para a Secretaria da Família, em parceria com a Celepar, cruza dados do Cadastro Único com outros indicadores, o que nos dá um panorama completo e abrangente sobre a situação das famílias em situação de vulnerabilidade no Paraná”, afirmou Thiago de Angelis, assessor técnico de Planejamento e Gestão da Informação, da Secretaria da Família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Secretaria de Estado da Família e Desenvolvimento Social do Paraná, 2.ª Mostra de Experiências em Vigilância Socioassistencial, XI Encontro Nacional de Vigilância Socioassistencial, Fernanda Richa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Googtranssection">
    <w:name w:val="goog-trans-sectio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7:00Z</dcterms:created>
  <dc:creator>Fabio Mauricio Schafer</dc:creator>
  <dc:description/>
  <dc:language>en-US</dc:language>
  <cp:lastModifiedBy/>
  <cp:lastPrinted>2018-06-20T16:51:00Z</cp:lastPrinted>
  <dcterms:modified xsi:type="dcterms:W3CDTF">2018-06-20T20:26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