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-06-2017 - terça-feira</w:t>
        <w:b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ÃE PARANAENS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aternidade da Lapa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cebe novos equipamento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ARELHOS VÃO QUALIFICAR ESTRUTURA DA MATERNIDADE HUMBERTO CARRANO</w:t>
      </w:r>
      <w:r>
        <w:rPr>
          <w:b w:val="false"/>
          <w:bCs w:val="false"/>
          <w:i/>
          <w:iCs/>
          <w:sz w:val="32"/>
          <w:szCs w:val="32"/>
        </w:rPr>
        <w:t xml:space="preserve"> e darão suporte ao atendimento de casos mais graves e que necessitam de uma assistência especializada. A unidade conta com 19 leitos de internamento. Ao todo, são realizados cerca de 70 partos por mês. A maioria diz respeito a gestações de risco habitual e risco intermediário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parelhos vão qualificar estrutura da Maternidade Humberto Carrano e darão suporte ao atendimento de casos mais graves e que necessitam de uma assistência especializ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Governo Estadual entregou nesta terça-feira (20) um novo lote de equipamentos para qualificar a estrutura da Maternidade Humberto Carrano, na Lapa. O investimento é de quase R$ 100 mil e melhora as condições de assistência a gestantes e bebês vinculados ao Sistema Único de Saú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unidade, que antigamente era referência para atender somente a demanda da cidade, agora também tem feito partos de gestantes do município de Fazenda Rio Grande, na Região Metropolitana de Curitiba. </w:t>
        <w:br/>
        <w:t>“Este é um serviço de excelência que tem dado uma resposta importante para a rede pública de saúde. Com mais estrutura, esperamos que as gestantes sejam atendidas com ainda mais conforto e segurança”, disse o secretário estadual da Saúde, Michele Caputo Neto, que fez a entrega dos equipamentos.</w:t>
        <w:br/>
        <w:t>Atualmente, a maternidade da Lapa conta com 19 leitos de internamento. Ao todo, são realizados cerca de 70 partos por mês. A maioria diz respeito a gestações de risco habitual e risco intermediário. “Mais uma ação da Rede Mãe Paranaense. Todo este trabalho tem dado resultado, com destaque para a redução da mortalidade materna e infantil. Hoje nossos índices chegam próximos a níveis de países desenvolvidos”, explica o secretário.</w:t>
        <w:br/>
        <w:t>Entre os equipamentos entregues à maternidade nesta terça estão ventilador mecânico, monitor multiparamétrico, carrinho de emergência, cama para parto, monitor fetal e aspirador cirúrgico. De acordo com o diretor da unidade, Miguel Wille Júnior, os aparelhos darão suporte ao atendimento de casos mais graves e que necessitam de uma assistência especializada.</w:t>
        <w:br/>
        <w:t>“Recentemente, tivemos dificuldades para fazer a transferência de uma criança que teve intercorrências no parto. Como não tínhamos um respirador, foi preciso usar um aparelho manual na ambulância. Com esse ventilador mecânico que recebemos, isso agora é coisa do passado”, declarou o dire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o secretário de saúde da Lapa, Rui Wiedmer, o apoio do Governo do Estado tem sido essencial para fortalecer a rede pública de saúde da cidade. “São investimentos para obras em unidades de saúde, compra de ambulâncias, mutirão de cirurgias e também para a construção do tão aguardado centro de diagnóstico por imagem. Com o Estado, estamos promovendo uma grande transformação na saúde da Lapa”, enfatizou.</w:t>
        <w:br/>
        <w:br/>
        <w:br/>
        <w:t>Cidade: La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Maternidade da Lapa, entrega de equipamentos, Maternidade Humberto Carrano, Governo do Paraná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1:00Z</dcterms:created>
  <dc:creator>SESA</dc:creator>
  <dc:description/>
  <dc:language>en-US</dc:language>
  <cp:lastModifiedBy>SESA</cp:lastModifiedBy>
  <dcterms:modified xsi:type="dcterms:W3CDTF">2017-06-20T18:48:00Z</dcterms:modified>
  <cp:revision>3</cp:revision>
  <dc:subject/>
  <dc:title>20-06-2017</dc:title>
</cp:coreProperties>
</file>