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22.06.2017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CLIMA E PRODUTIVIDADE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Safra de laranja deve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crescer 33% no Paraná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40"/>
          <w:szCs w:val="40"/>
        </w:rPr>
      </w:pPr>
      <w:r>
        <w:rPr>
          <w:rFonts w:cs="Arial" w:ascii="Arial" w:hAnsi="Arial"/>
          <w:b w:val="false"/>
          <w:bCs w:val="false"/>
          <w:i/>
          <w:iCs/>
          <w:sz w:val="40"/>
          <w:szCs w:val="40"/>
        </w:rPr>
        <w:t xml:space="preserve">SAFRA DEVE ALCANÇAR 1 MILHÃO DE TONELADAS. São boas as perspectivas para exportação do suco e o preço pago ao produtor de laranja está maior. Estado é o terceiro maior produtor nacional. Atividade gera 3 mil empregos no campo. São 600 citricultores, em cerca de 100 municípios.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40"/>
          <w:szCs w:val="40"/>
        </w:rPr>
      </w:pPr>
      <w:r>
        <w:rPr>
          <w:rFonts w:cs="Arial" w:ascii="Arial" w:hAnsi="Arial"/>
          <w:b w:val="false"/>
          <w:bCs w:val="false"/>
          <w:i/>
          <w:iCs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 w:val="false"/>
          <w:bCs w:val="false"/>
          <w:i/>
          <w:iCs/>
          <w:sz w:val="40"/>
          <w:szCs w:val="40"/>
        </w:rPr>
        <w:t>Safra deve alcançar 1 milhão de toneladas. São boas as perspectivas para exportação do suco e o preço pago ao produtor de laranja está maior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 safra de laranja 2017/2018, que começa a ser colhida em julho, deve alcançar 1 milhão de toneladas – ou 24 milhões de caixas, o que representa um aumento de 33% sobre as 750 mil toneladas de 2016/2017. Depois das perdas registradas na safra passada, prejudicada pelo veranico, a expectativa é de retomada nesse ano.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“</w:t>
      </w:r>
      <w:r>
        <w:rPr>
          <w:rFonts w:cs="Arial" w:ascii="Arial" w:hAnsi="Arial"/>
          <w:sz w:val="40"/>
          <w:szCs w:val="40"/>
        </w:rPr>
        <w:t>Com esse volume, o Estado volta aos seus patamares normais de produção”, diz Paulo Andrade,  engenheiro agrônomo do Departamento de Economia Rural (Deral) da Secretaria de Estado da Agricultura e do Abastecimento. Nesse ano, além do clima bom, a alta produtividade nos pomares garante o resultado no campo. Os pomares de laranja paranaenses são os mais produtivos do País.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EMPREGOS E RENDA - O Paraná é o terceiro maior produtor nacional, atrás de São Paulo e Minas Gerais.  A atividade garante cerca de 3 mil empregos no campo. Os laranjais geram R$ 315 milhões em Valor Bruto da Produção (VBP), o que representa 6% do total nacional. </w:t>
      </w:r>
    </w:p>
    <w:p>
      <w:pPr>
        <w:pStyle w:val="Normal"/>
        <w:jc w:val="both"/>
        <w:rPr>
          <w:rFonts w:ascii="Arial" w:hAnsi="Arial" w:eastAsia="Bitstream Charter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No Paraná, os pomares são explorados por mais de 600 citricultores, abrangendo cerca de 100 municípios e possuem áreas médias entre 19 e 35 hectares. O Noroeste é a principal região produtora do Estado, com 70% dos pomares.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eastAsia="Bitstream Charter" w:cs="Arial" w:ascii="Arial" w:hAnsi="Arial"/>
          <w:sz w:val="40"/>
          <w:szCs w:val="40"/>
        </w:rPr>
        <w:t>TECNOLOGIA - “</w:t>
      </w:r>
      <w:r>
        <w:rPr>
          <w:rFonts w:cs="Arial" w:ascii="Arial" w:hAnsi="Arial"/>
          <w:sz w:val="40"/>
          <w:szCs w:val="40"/>
        </w:rPr>
        <w:t>Hoje a citricultura está consolidada no Paraná e é a principal atividade da fruticultura do Estado”, diz Paulo Andrade, do Deral. Graças a tecnologia e investimentos, a produção triplicou em pouco mais de uma década.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Em 2004, os pomares do Estado produziam apenas 335 mil toneladas.  A produção cresce principalmente graças a ganhos de produtividade, já que a área de plantio se mantém estável em 24 mil hectares no Estado.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SUCO </w:t>
      </w:r>
      <w:r>
        <w:rPr>
          <w:rFonts w:cs="Arial" w:ascii="Arial" w:hAnsi="Arial"/>
          <w:sz w:val="40"/>
          <w:szCs w:val="40"/>
        </w:rPr>
        <w:t>- Toda a produção da laranja que sai do campo vai para as indústrias. O Paraná possui três indústrias de suco – Louis Dreyfus, que tem contrato de compra da produção de laranja da Cocamar; a Citri Agroindustrial S/A, uma empresa privada de citricultores; e a Cooperativa Integrada. Praticamente toda a produção de suco é exportada, para Europa e Estados Unidos, principalmente. O Estado produz 50 mil toneladas de suco concentrado.</w:t>
      </w:r>
    </w:p>
    <w:p>
      <w:pPr>
        <w:pStyle w:val="Normal"/>
        <w:rPr>
          <w:rFonts w:ascii="Arial" w:hAnsi="Arial" w:eastAsia="Bitstream Charter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Na região da Cocamar, a previsão é de uma produção de 7 milhões de caixas nessa safra, 48% mais do que na anterior (4,7 milhões de caixas). Em função do volume, a colheita foi antecipada para maio, de acordo com o gerente técnico da cooperativa, Leandro Teixeira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eastAsia="Bitstream Charter" w:cs="Arial" w:ascii="Arial" w:hAnsi="Arial"/>
          <w:sz w:val="40"/>
          <w:szCs w:val="40"/>
        </w:rPr>
        <w:t>“</w:t>
      </w:r>
      <w:r>
        <w:rPr>
          <w:rFonts w:cs="Arial" w:ascii="Arial" w:hAnsi="Arial"/>
          <w:sz w:val="40"/>
          <w:szCs w:val="40"/>
        </w:rPr>
        <w:t>Depois de dois anos ruins, impactados pelas altas temperaturas em novembro de 2015 e a geada em junho do ano passado, o clima foi muito bom e garantiu alta produtividade nessa safra”, disse. A expectativa é que os cooperados colham entre 1,5 mil e 1,7 mil caixas por hectare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tualmente são 350 cooperados da Cocamar que atuam na atividade, cujos pomares cobrem cerca de 9 mil hectares. Toda a produção é direcionada para a fábrica de sucos da Louis Dreyfus em Paranavaí. A produção estimada é de 27 a 30 mil toneladas de suco nessa safra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De acordo com Teixeira, as duas empresas vão lançar, no segundo semestre, um programa de fomento para ampliar a área de citrus na região. O objetivo é aumentar em 1,5 mil hectares plantados para a próxima safra.  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EXPORTAÇÃO E PREÇOS - São boas as perspectivas para exportação do suco. A remuneração aos produtores também está mais alta. Confira detalhes </w:t>
      </w:r>
      <w:r>
        <w:rPr>
          <w:rFonts w:cs="Arial" w:ascii="Arial" w:hAnsi="Arial"/>
          <w:b/>
          <w:bCs/>
          <w:sz w:val="40"/>
          <w:szCs w:val="40"/>
        </w:rPr>
        <w:t xml:space="preserve">AQUI. </w:t>
      </w:r>
      <w:r>
        <w:rPr>
          <w:rFonts w:cs="Arial" w:ascii="Arial" w:hAnsi="Arial"/>
          <w:sz w:val="40"/>
          <w:szCs w:val="40"/>
        </w:rPr>
        <w:t xml:space="preserve">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BOX : </w:t>
      </w:r>
      <w:r>
        <w:rPr>
          <w:rFonts w:cs="Arial" w:ascii="Arial" w:hAnsi="Arial"/>
          <w:b/>
          <w:bCs/>
          <w:sz w:val="40"/>
          <w:szCs w:val="40"/>
        </w:rPr>
        <w:t>Paraná lidera produtividade no País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Os pomares de laranja paranaenses são os mais produtivos do País. No Brasil colhe-se, em média, 553 caixas de 40,8kg/ha. A produtividade em São Paulo fica em 625 caixas/ha. Já no Noroeste do Paraná este número é de 923 caixas/ha, sendo que  alguns pomares chegam a colher 2.000 caixas/ha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De acordo com Leandro Teixeira, gerente técnico da Cocamar, investimentos em tecnologia de produção, com manejo de pragas e doenças, adubação adequada e boa nutrição, com apoio do Instituto Agronômico do Paraná (Iapar) vêm garantindo bons resultados no campo mesmo quando o clima não contribui.</w:t>
      </w:r>
    </w:p>
    <w:p>
      <w:pPr>
        <w:pStyle w:val="Normal"/>
        <w:rPr>
          <w:rFonts w:ascii="Arial" w:hAnsi="Arial" w:cs="Arial"/>
          <w:i/>
          <w:i/>
          <w:iCs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“</w:t>
      </w:r>
      <w:r>
        <w:rPr>
          <w:rFonts w:cs="Arial" w:ascii="Arial" w:hAnsi="Arial"/>
          <w:sz w:val="40"/>
          <w:szCs w:val="40"/>
        </w:rPr>
        <w:t xml:space="preserve">Isso permite que o produtor ganhe sempre, mesmo em situações não tão favoráveis”, diz. A citricultura é hoje uma alternativa para diversificar a atividade na propriedade rural e vem sendo explorada em conjunto com outras culturas, como grãos, por exemplo.   </w:t>
        <w:br/>
      </w:r>
    </w:p>
    <w:p>
      <w:pPr>
        <w:pStyle w:val="Normal"/>
        <w:rPr>
          <w:rFonts w:ascii="Arial" w:hAnsi="Arial" w:cs="Arial"/>
          <w:i/>
          <w:i/>
          <w:iCs/>
          <w:sz w:val="40"/>
          <w:szCs w:val="40"/>
        </w:rPr>
      </w:pPr>
      <w:r>
        <w:rPr>
          <w:rFonts w:cs="Arial" w:ascii="Arial" w:hAnsi="Arial"/>
          <w:i/>
          <w:iCs/>
          <w:sz w:val="40"/>
          <w:szCs w:val="40"/>
        </w:rPr>
        <w:t>Beto Richa, Deral, secretaria da agricultura e do abastecimento, cocamar, Louis Dreyfus, Citri Agroindustrial, Cooperativa Integrada</w:t>
      </w:r>
    </w:p>
    <w:p>
      <w:pPr>
        <w:pStyle w:val="Normal"/>
        <w:rPr>
          <w:rFonts w:ascii="Arial" w:hAnsi="Arial" w:cs="Arial"/>
          <w:i/>
          <w:i/>
          <w:iCs/>
          <w:sz w:val="40"/>
          <w:szCs w:val="40"/>
        </w:rPr>
      </w:pPr>
      <w:r>
        <w:rPr>
          <w:rFonts w:cs="Arial" w:ascii="Arial" w:hAnsi="Arial"/>
          <w:i/>
          <w:iCs/>
          <w:sz w:val="40"/>
          <w:szCs w:val="40"/>
        </w:rPr>
      </w:r>
    </w:p>
    <w:p>
      <w:pPr>
        <w:pStyle w:val="Normal"/>
        <w:rPr>
          <w:rFonts w:ascii="Arial" w:hAnsi="Arial" w:cs="Arial"/>
          <w:i/>
          <w:i/>
          <w:iCs/>
          <w:sz w:val="40"/>
          <w:szCs w:val="40"/>
        </w:rPr>
      </w:pPr>
      <w:r>
        <w:rPr>
          <w:rFonts w:cs="Arial" w:ascii="Arial" w:hAnsi="Arial"/>
          <w:i/>
          <w:iCs/>
          <w:sz w:val="40"/>
          <w:szCs w:val="40"/>
        </w:rPr>
        <w:t xml:space="preserve">Maringá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8:49:19Z</dcterms:created>
  <dc:creator/>
  <dc:description/>
  <dc:language>en-US</dc:language>
  <cp:lastModifiedBy/>
  <cp:revision>0</cp:revision>
  <dc:subject/>
  <dc:title/>
</cp:coreProperties>
</file>