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.06.2017 – terça-feira</w:t>
      </w:r>
    </w:p>
    <w:p>
      <w:pPr>
        <w:pStyle w:val="Normal"/>
        <w:spacing w:lineRule="atLeast" w:line="100" w:before="240" w:after="24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A ESTAÇÃO</w:t>
        <w:br/>
        <w:t>Inverno começa nesta quarta-feira</w:t>
        <w:br/>
        <w:t>com frio e sem chuvas no Paraná</w:t>
      </w:r>
    </w:p>
    <w:p>
      <w:pPr>
        <w:pStyle w:val="Normal"/>
        <w:spacing w:lineRule="atLeast" w:line="100" w:before="0" w:after="12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O</w:t>
      </w:r>
      <w:r>
        <w:rPr>
          <w:rFonts w:cs="Times New Roman"/>
          <w:b/>
          <w:bCs/>
          <w:i/>
          <w:iCs/>
          <w:sz w:val="32"/>
          <w:szCs w:val="32"/>
        </w:rPr>
        <w:t xml:space="preserve"> PRIMEIRO DIA O TEMPO FICA ESTÁVEL, SEM CHUVA E COM TEMPERATURAS BAIXAS EM TODO O ESTADO. </w:t>
      </w:r>
      <w:r>
        <w:rPr>
          <w:rFonts w:cs="Times New Roman"/>
          <w:i/>
          <w:iCs/>
          <w:sz w:val="32"/>
          <w:szCs w:val="32"/>
        </w:rPr>
        <w:t>As menores temperaturas são esperadas para a Região Centro-Sul, na divisa com Santa Catarina – em torno de 5 graus. Os ventos provenientes do Oceano Atlântico mantêm o tempo encoberto entre a Serra do Mar e as praias. As temperaturas aumentam um pouco até sábado (24), mas o frio perdura.</w:t>
      </w:r>
    </w:p>
    <w:p>
      <w:pPr>
        <w:pStyle w:val="Normal"/>
        <w:spacing w:lineRule="atLeast" w:line="100" w:before="0" w:after="120"/>
        <w:jc w:val="left"/>
        <w:rPr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br/>
        <w:t>As menores temperaturas são esperadas para a Região Centro-Sul, na divisa com Santa Catarina – em torno de 5 graus</w:t>
        <w:br/>
      </w:r>
    </w:p>
    <w:p>
      <w:pPr>
        <w:pStyle w:val="Normal"/>
        <w:spacing w:lineRule="atLeast" w:line="100" w:before="0" w:after="120"/>
        <w:jc w:val="left"/>
        <w:rPr/>
      </w:pPr>
      <w:r>
        <w:rPr>
          <w:sz w:val="32"/>
          <w:szCs w:val="32"/>
        </w:rPr>
        <w:t>O inverno começa à 01h24 desta quarta-feira, 21 de junho, e termina às 17h02 de 22 de setembro. No</w:t>
      </w:r>
      <w:r>
        <w:rPr>
          <w:rFonts w:cs="Times New Roman"/>
          <w:sz w:val="32"/>
          <w:szCs w:val="32"/>
        </w:rPr>
        <w:t xml:space="preserve"> primeiro dia o tempo fica estável, sem chuva e com temperaturas baixas em todo o Estado. As menores temperaturas são esperadas para a Região Centro-Sul, na divisa com Santa Catarina – em torno de 5 graus. Os ventos provenientes do Oceano Atlântico mantêm o tempo encoberto entre a Serra do Mar e as praias. As temperaturas aumentam um pouco até sábado (24), mas o frio perdura.</w:t>
        <w:br/>
        <w:t>De acordo com</w:t>
      </w:r>
      <w:r>
        <w:rPr>
          <w:sz w:val="32"/>
          <w:szCs w:val="32"/>
        </w:rPr>
        <w:t xml:space="preserve"> o meteorologista do Simepar - Sistema Meteorológico do Paraná, Cezar Duquia, a análise dos dados do Instituto Nacional de Meteorologia permite concluir que nesta estação as chuvas tendem a ficar dentro da condição normal para o Estado. "As probabilidades são baixas e pouco representativas, considerando que historicamente o volume de chuvas é menor durante o inverno", explica. </w:t>
        <w:br/>
        <w:t xml:space="preserve">Além disso, a maioria dos modelos de centros de estudos climáticos norte-americanos sugere que o fenômeno El Niño permanecerá neutro em condições atmosféricas próximas à média no Oceano Pacífico. Porém, alguns modelos preveem o surgimento de El Niño com 35% a 50% de probabilidade. </w:t>
        <w:br/>
      </w:r>
      <w:r>
        <w:rPr>
          <w:rFonts w:cs="Times New Roman"/>
          <w:sz w:val="32"/>
          <w:szCs w:val="32"/>
        </w:rPr>
        <w:t xml:space="preserve">As massas de ar frio que se deslocam pelo Sul da América Latina costumam persistir por mais de uma semana, estabilizando a atmosfera no Sul do Brasil. Nesse contexto, os dias têm baixos teores de umidade no ar e geadas frequentes, sem nuvens. As frentes frias deslocam-se rapidamente, provocando chuvas moderadas ou fortes de curta duração. </w:t>
      </w:r>
      <w:r>
        <w:rPr>
          <w:sz w:val="32"/>
          <w:szCs w:val="32"/>
        </w:rPr>
        <w:t>Quanto às temperaturas, este inverno não deve ser nem tão frio quanto o de 2016, nem tão quente como o de 2014, apresentando algumas semanas mais frias e outras mais amenas.</w:t>
        <w:br/>
      </w:r>
      <w:r>
        <w:rPr>
          <w:b/>
          <w:sz w:val="32"/>
          <w:szCs w:val="32"/>
        </w:rPr>
        <w:t>AGRICULTURA</w:t>
      </w:r>
      <w:r>
        <w:rPr>
          <w:sz w:val="32"/>
          <w:szCs w:val="32"/>
        </w:rPr>
        <w:t xml:space="preserve"> – "Com a previsão de normalidade climatológica de junho a agosto, a expectativa é de que as culturas de inverno - como o trigo e o milho safrinha - se desenvolvam bem", afirmam as pesquisadoras do Instituto Agronômico do Paraná (Iapar), Heverly Morais e Ângela Costa. Se ocorrerem massas de ar polar durante a estação, as lavouras de café e as hortaliças estão eventualmente sujeitas a sofrer danos por geadas. O fenômeno costuma ocorrer no Centro-Sul, Planalto Central e na parte da Região Metropolitana de Curitiba conhecida como Planalto Leste.</w:t>
        <w:br/>
        <w:t xml:space="preserve">Os cafeicultores e olericultores devem acompanhar os boletins do Alerta Geada. Em operação desde maio, o serviço será mantido até o final do inverno para auxiliar os produtores rurais na prevenção e redução de perdas agrícolas. </w:t>
        <w:br/>
        <w:t xml:space="preserve">Uma vez emitida a previsão do Simepar, a equipe de agrometeorologistas do Iapar interpreta as informações e dispara os alertas por e-mail, "torpedo", imprensa e redes sociais. Se as condições para formação de geada persistem, um aviso de ratificação é enviado até 24 horas antes da ocorrência prevista. </w:t>
        <w:br/>
        <w:t xml:space="preserve">As informações podem ser acessadas em ícone específico nas páginas </w:t>
      </w:r>
      <w:hyperlink r:id="rId2">
        <w:r>
          <w:rPr>
            <w:rStyle w:val="InternetLink"/>
            <w:rFonts w:cs="Times New Roman"/>
            <w:sz w:val="32"/>
            <w:szCs w:val="32"/>
          </w:rPr>
          <w:t>www.iapar.br</w:t>
        </w:r>
      </w:hyperlink>
      <w:r>
        <w:rPr>
          <w:rFonts w:cs="Times New Roman"/>
          <w:color w:val="00000A"/>
          <w:sz w:val="32"/>
          <w:szCs w:val="32"/>
          <w:u w:val="none"/>
        </w:rPr>
        <w:t xml:space="preserve"> </w:t>
      </w:r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/>
            <w:sz w:val="32"/>
            <w:szCs w:val="32"/>
          </w:rPr>
          <w:t>www.simepar.br</w:t>
        </w:r>
      </w:hyperlink>
      <w:r>
        <w:rPr>
          <w:rFonts w:cs="Times New Roman"/>
          <w:color w:val="00000A"/>
          <w:sz w:val="32"/>
          <w:szCs w:val="32"/>
          <w:u w:val="none"/>
        </w:rPr>
        <w:t xml:space="preserve"> </w:t>
      </w:r>
      <w:r>
        <w:rPr>
          <w:sz w:val="32"/>
          <w:szCs w:val="32"/>
        </w:rPr>
        <w:t xml:space="preserve"> e também pelo telefone (43) 3391-4500 ao custo de uma ligação para aparelho fixo. Interessados em receber as mensagens do Alerta Geada por e-mail ou SMS devem cadastrar-se em </w:t>
      </w:r>
      <w:hyperlink r:id="rId4">
        <w:r>
          <w:rPr>
            <w:rStyle w:val="InternetLink"/>
            <w:rFonts w:cs="Times New Roman"/>
            <w:sz w:val="32"/>
            <w:szCs w:val="32"/>
          </w:rPr>
          <w:t>www.iapar.br</w:t>
        </w:r>
      </w:hyperlink>
      <w:r>
        <w:rPr>
          <w:rFonts w:cs="Times New Roman"/>
          <w:color w:val="00000A"/>
          <w:sz w:val="32"/>
          <w:szCs w:val="32"/>
          <w:u w:val="none"/>
        </w:rPr>
        <w:t xml:space="preserve"> </w:t>
      </w:r>
    </w:p>
    <w:p>
      <w:pPr>
        <w:pStyle w:val="Normal"/>
        <w:spacing w:lineRule="atLeast" w:line="100" w:before="0" w:after="120"/>
        <w:jc w:val="left"/>
        <w:rPr/>
      </w:pPr>
      <w:r>
        <w:rPr/>
      </w:r>
    </w:p>
    <w:p>
      <w:pPr>
        <w:pStyle w:val="Normal"/>
        <w:spacing w:lineRule="atLeast" w:line="100" w:before="0" w:after="120"/>
        <w:jc w:val="left"/>
        <w:rPr/>
      </w:pPr>
      <w:r>
        <w:rPr/>
      </w:r>
    </w:p>
    <w:p>
      <w:pPr>
        <w:pStyle w:val="Normal"/>
        <w:spacing w:lineRule="atLeast" w:line="100" w:before="0" w:after="120"/>
        <w:jc w:val="left"/>
        <w:rPr>
          <w:rFonts w:cs="Times New Roman"/>
          <w:color w:val="00000A"/>
          <w:sz w:val="32"/>
          <w:szCs w:val="32"/>
          <w:u w:val="none"/>
        </w:rPr>
      </w:pPr>
      <w:r>
        <w:rPr>
          <w:rFonts w:cs="Times New Roman"/>
          <w:color w:val="00000A"/>
          <w:sz w:val="32"/>
          <w:szCs w:val="32"/>
          <w:u w:val="none"/>
        </w:rPr>
        <w:t>Cidade: Curitiba</w:t>
      </w:r>
    </w:p>
    <w:p>
      <w:pPr>
        <w:pStyle w:val="Normal"/>
        <w:spacing w:lineRule="atLeast" w:line="100" w:before="0" w:after="120"/>
        <w:jc w:val="left"/>
        <w:rPr>
          <w:rFonts w:cs="Times New Roman"/>
          <w:color w:val="00000A"/>
          <w:sz w:val="32"/>
          <w:szCs w:val="32"/>
          <w:u w:val="none"/>
        </w:rPr>
      </w:pPr>
      <w:r>
        <w:rPr>
          <w:rFonts w:cs="Times New Roman"/>
          <w:color w:val="00000A"/>
          <w:sz w:val="32"/>
          <w:szCs w:val="32"/>
          <w:u w:val="none"/>
        </w:rPr>
        <w:t>TAGS</w:t>
        <w:br/>
        <w:t>Beto Richa, Simepar, começo do inverno, como será o inverno n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ar.br/" TargetMode="External"/><Relationship Id="rId3" Type="http://schemas.openxmlformats.org/officeDocument/2006/relationships/hyperlink" Target="http://www.simepar.br/" TargetMode="External"/><Relationship Id="rId4" Type="http://schemas.openxmlformats.org/officeDocument/2006/relationships/hyperlink" Target="http://www.iapar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13:36Z</dcterms:created>
  <dc:creator/>
  <dc:description/>
  <dc:language>en-US</dc:language>
  <cp:lastModifiedBy/>
  <cp:revision>0</cp:revision>
  <dc:subject/>
  <dc:title/>
</cp:coreProperties>
</file>