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0.06.2017 - terça-feira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LOMBO/CURITIBA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Integração entre terminais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Roça Grande e Santa Cândida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inicia nesta quarta-feira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 xml:space="preserve">Cerca de 3 mil usuários serão beneficiados. A integração será feita pela nova linha de ônibus S31-Roça Grande/Santa Cândida, que sairá às 11h do Terminal Roça Gran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partir desta quarta-feira (21), os usuários do Terminal Roça Grande, em Colombo, terão integração com o Terminal Santa Cândida, na Capital. Para efetivar a integração, a Coordenação da Região Metropolitana de Curitiba (Comec) está implantando uma nova linha de ônibus, a S31-Roça Grande/Santa Cândida. O público poderá embarcar no Terminal Roça Grande, desembarcar dentro do Terminal Santa Cândida e se conectar com as demais linhas de ônibus sem pagar uma nova passagem. Cerca de 3 mil usuários devem ser beneficiados com a mudanç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Esta é uma antiga reivindicação da população, que agora se concretiza graças ao trabalho conjunto entre o Governo do Estado e as prefeituras de Curitiba e Colombo”, diz Omar Akel, diretor-presidente da Comec. Ele acrescenta que a iniciativa faz parte da proposta do Governo do Estado de fortalecer o desenvolvimento da Região Metropolitana de Curitiba (RMC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Os usuários da região aguardam esta integração desde que o Terminal Roça Grande foi criado, em 2009. Diariamente, cerca de 10 mil pessoas neste terminal e cerca de 30% utilizam a Rede Integrada de Transportes (RIT), pagando uma segunda tarifa. Estes passageiros desembarcavam ao longo do caminho para acessar outros terminais de Curitiba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LINHA</w:t>
      </w:r>
      <w:r>
        <w:rPr>
          <w:sz w:val="32"/>
          <w:szCs w:val="32"/>
        </w:rPr>
        <w:t xml:space="preserve"> - A operação da S31-Roça Grande/Santa Cândida será diária, com início nesta quarta-feira (21), às 11 horas, saindo do Terminal Roça Grande. No horário de pico, serão ofertados ônibus a cada 20 minutos e, no entrepico, a cada 30 minutos. </w:t>
      </w:r>
      <w:r>
        <w:rPr>
          <w:b w:val="false"/>
          <w:bCs w:val="false"/>
          <w:sz w:val="32"/>
          <w:szCs w:val="32"/>
        </w:rPr>
        <w:t xml:space="preserve">Nos próximos dias será feito um processo de calibragem operacional da nova linha, que estará em pleno funcionando a partir de segunda-feira (26). </w:t>
      </w:r>
    </w:p>
    <w:p>
      <w:pPr>
        <w:pStyle w:val="Normal"/>
        <w:rPr>
          <w:sz w:val="32"/>
          <w:szCs w:val="32"/>
          <w:lang w:val="zxx"/>
        </w:rPr>
      </w:pPr>
      <w:r>
        <w:rPr>
          <w:sz w:val="32"/>
          <w:szCs w:val="32"/>
        </w:rPr>
        <w:t>Para acessar esta linha os usuários deverão ter dois cartões. Para embarcar no Terminal Roça Grande utilizarão o cartão metropolitano Metrocard e, no retorno, o cartão Urbs.</w:t>
      </w:r>
    </w:p>
    <w:p>
      <w:pPr>
        <w:pStyle w:val="Normal"/>
        <w:rPr>
          <w:b/>
          <w:b/>
          <w:bCs/>
          <w:sz w:val="32"/>
          <w:szCs w:val="32"/>
          <w:lang w:val="zxx"/>
        </w:rPr>
      </w:pPr>
      <w:r>
        <w:rPr>
          <w:sz w:val="32"/>
          <w:szCs w:val="32"/>
          <w:lang w:val="zxx"/>
        </w:rPr>
        <w:t xml:space="preserve">Esta integração é resultado do protocolo de intenções, assinado em 16 de janeiro de 2017, entre a Comec e Urbanização de Curitiba (Urbs) para elaboração de estudos e trabalhos técnicos para a implantação do novo sistema metropolitano de transporte integrado de passageiros. </w:t>
      </w:r>
    </w:p>
    <w:p>
      <w:pPr>
        <w:pStyle w:val="Normal"/>
        <w:rPr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>GUADALUPE</w:t>
      </w:r>
      <w:r>
        <w:rPr>
          <w:sz w:val="32"/>
          <w:szCs w:val="32"/>
          <w:lang w:val="zxx"/>
        </w:rPr>
        <w:t xml:space="preserve"> – A ligação direta do Terminal Roça Grande com o Terminal Guadalupe, no Centro de Curitiba, continua através da linha S01-RoçaGrande/Guadalupe.</w:t>
      </w:r>
    </w:p>
    <w:p>
      <w:pPr>
        <w:pStyle w:val="Normal"/>
        <w:rPr>
          <w:sz w:val="32"/>
          <w:szCs w:val="32"/>
          <w:lang w:val="zxx"/>
        </w:rPr>
      </w:pPr>
      <w:r>
        <w:rPr>
          <w:sz w:val="32"/>
          <w:szCs w:val="32"/>
          <w:lang w:val="zxx"/>
        </w:rPr>
      </w:r>
    </w:p>
    <w:p>
      <w:pPr>
        <w:pStyle w:val="Normal"/>
        <w:rPr>
          <w:sz w:val="32"/>
          <w:szCs w:val="32"/>
          <w:lang w:val="zxx"/>
        </w:rPr>
      </w:pPr>
      <w:r>
        <w:rPr>
          <w:sz w:val="32"/>
          <w:szCs w:val="32"/>
          <w:lang w:val="zxx"/>
        </w:rPr>
      </w:r>
    </w:p>
    <w:p>
      <w:pPr>
        <w:pStyle w:val="Normal"/>
        <w:rPr>
          <w:sz w:val="32"/>
          <w:szCs w:val="32"/>
          <w:lang w:val="zxx"/>
        </w:rPr>
      </w:pPr>
      <w:r>
        <w:rPr>
          <w:sz w:val="32"/>
          <w:szCs w:val="32"/>
          <w:lang w:val="zxx"/>
        </w:rPr>
        <w:t>Cidades: Curitiba, Colombo</w:t>
      </w:r>
    </w:p>
    <w:p>
      <w:pPr>
        <w:pStyle w:val="Normal"/>
        <w:rPr>
          <w:sz w:val="32"/>
          <w:szCs w:val="32"/>
          <w:lang w:val="zxx"/>
        </w:rPr>
      </w:pPr>
      <w:r>
        <w:rPr>
          <w:sz w:val="32"/>
          <w:szCs w:val="32"/>
          <w:lang w:val="zxx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zxx"/>
        </w:rPr>
        <w:t>TAGS</w:t>
        <w:br/>
        <w:t xml:space="preserve">Beto Richa, Comec, integração do Terminal Roça Grande com  terão integração com o Terminal Santa Cândid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57:12Z</dcterms:created>
  <dc:creator/>
  <dc:description/>
  <dc:language>en-US</dc:language>
  <cp:lastModifiedBy/>
  <cp:lastPrinted>2017-06-20T15:38:00Z</cp:lastPrinted>
  <dcterms:modified xsi:type="dcterms:W3CDTF">2017-06-20T19:03:06Z</dcterms:modified>
  <cp:revision>13</cp:revision>
  <dc:subject/>
  <dc:title/>
</cp:coreProperties>
</file>