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20.06.2018 – quarta-f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FORTALECIME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Cida cria grupo de trabalho para o Fundo Paranaense de Turis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pt-BR"/>
        </w:rPr>
        <w:t>Decreto para a criação da equipe foi assinado pela governadora nesta quarta-feira (20), em Foz do Iguaçu, durante a abertura do 13º Festival das Cataratas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. </w:t>
      </w:r>
      <w:r>
        <w:rPr>
          <w:rFonts w:eastAsia="Times New Roman" w:cs="Times New Roman" w:ascii="Times New Roman" w:hAnsi="Times New Roman"/>
          <w:i/>
          <w:sz w:val="32"/>
          <w:szCs w:val="32"/>
          <w:lang w:val="pt-BR"/>
        </w:rPr>
        <w:t>De acordo com ela, a criação do fundo, aliada à regionalização do turismo e ao engajamento dos municípios, vai fortalecer e ampliar a exploração do potencial do Paraná no setor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O Paraná tem agora um grupo de trabalho para estudar a implantação do Fundo Paranaense de Turismo (Funtur). O decreto para a criação da equipe foi assinado pela governadora Cida Borghetti nesta quarta-feira (20), em Foz do Iguaçu, durante a abertura do 13º Festival das Cataratas, um dos maiores eventos do setor de turismo da América Latina, voltado para a geração de negócios. O ministro do Turismo, Vinícius Lummertz, e empresários do setor também participaram da cerimônia.</w:t>
      </w:r>
    </w:p>
    <w:p>
      <w:pPr>
        <w:pStyle w:val="Normal"/>
        <w:tabs>
          <w:tab w:val="clear" w:pos="720"/>
          <w:tab w:val="left" w:pos="5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A governadora enfatizou que a criação do fundo, aliada à regionalização do turismo e ao engajamento dos municípios, vai fortalecer e ampliar a exploração do potencial do Paraná. “Nosso objetivo é criar cada vez mais condições para extrair das culturas regionais as oportunidades para o turismo” dis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Cida ressaltou que o Paraná já abriga um dos mais completos destinos turísticos do país, que é Foz do Iguaçu. O município é terceiro principal destino do Brasil de turistas estrangeiros, e vem elevando o número de visitantes brasileiros, com aumento de 20% em 2017 em relação ao ano anterior. “E vamos melhorar mais ainda esses números, pois estamos trabalhando para que em breve o aeroporto de Foz possa receber voos diretos vindos da Europa e das Américas”, afirmou a governado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REFERÊNCIA - A previsão é de que o Festival das Cataratas, que vai até 22 de junho, receba cerca de 8 mil pessoas. O ministro Vinícius Lummertz lembrou que o evento é uma referência do turismo brasileiro e internacional e demonstra o vetor claro que o Paraná tem a partir de Foz para a economia do turismo. “Foz está nas feiras internacionais, com estruturas pública e empreendedores privados, sempre com o apoio da Itaipu Binacional”, disse o minist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Segundo Lummertz , Foz não tem só o diferencial das Cataratas e da Tríplice Fronteira, mas também tem a Itaipu com um papel de indutor de desenvolvimento regional. “Deveria ser exemplo para outras regiões do Brasil onde existem empreendimentos semelhantes. Seria produtivo se mais estados desenvolvessem o papel que Foz tem de ser parceiro no desenvolvimento da região”, declar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Para o secretário de Estado do Esporte e do Turismo, João Barbiero, um evento deste porte revela a importância que o Paraná dá ao turismo e quanto potencial tem crescimento. “São inúmeras atividades econômicas envolvidas, o que transforma o turismo em um dos mais importantes instrumentos de crescimento econômico de nosso Estado”, afirm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MOSTRA - Neste ano, o evento abriga a 1ª Mostra dos Municípios Turísticos do Paraná, organizada pela Paraná Turismo, que será inaugurada nesta quinta (21) e pode ser visitada até sexta-feira (22). Participam 12 cidades integrantes do mapa nacional da regionalização do Ministério do Turismo: Capanema, Cascavel, Cianorte, Faxinal, Guarapuava, Londrina, Maringá, Ponta Grossa, Prudentópolis, São José dos Pinhais, Umuarama e Verê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Estes municípios estão na rota do turismo do Estado em função de seus recursos naturais, ou estruturas de turismo religioso, por serem referência em gastronomia, rotas de passeios e outros segment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Um dos destaques será a gastronomia – os municípios apresentarão pratos típicos e produtos de suas cidades e regiões, valorizando a culinária regional, sempre uma atração especial para os turist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FEIRA - Outro destaque do Festival das Cataratas neste ano é a ampliação da Feira de Turismo e Negócios, que ganhou mais 1,5 mil metros quadrados de área para os expositores de produtos e serviços turísticos do Brasil e de vários outros países, incluindo asiáticos e africanos. Uma das novidades da feira é o I Salão de Turismo do Oriente Méd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PRESENÇAS - Participaram da solenidade os secretário de Estado da Segurança Pública, Júlio Reis, e da Comunicação Social, Alexandre Teixeira; a comandante-geral da Polícia Militar do Paraná, coronel Audilene Dias Rocha; o presidente do BRDE, Orlando Pessuti; o diretor da Itaipu, Marcos Stamm; o prefeito de Foz do Iguaçu, Chico Brasileiro; o deputado estadual Ney Leprevost e a deputada federal Tereza Cristin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Cida Borghetti, Festival das Cataratas, Ministério do Turismo, Governo do Paraná, Hotel das cataratas, secretaria do esporte e turismo do paraná, governo paran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6:00Z</dcterms:created>
  <dc:creator>Claudio Drews</dc:creator>
  <dc:description/>
  <cp:keywords/>
  <dc:language>en-US</dc:language>
  <cp:lastModifiedBy>Claudio Drews</cp:lastModifiedBy>
  <dcterms:modified xsi:type="dcterms:W3CDTF">2018-06-21T02:23:00Z</dcterms:modified>
  <cp:revision>6</cp:revision>
  <dc:subject/>
  <dc:title/>
</cp:coreProperties>
</file>