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0/06/2017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br/>
        <w:t>LOGÍSTIC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ovos caminhões e vans reforçam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frota da Secretaria da Saúde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SÃO MAIS CINCO CAMINHÕES E QUATRO VANS QUE VÃO AUXILIAR NA DISTRIBUIÇÃO DE MEDICAMENTOS, VACINAS, INSUMOS, materiais médico-hospitalares e equipamentos de uso exclusivo da saúde e transporte de servidores. O investimento foi de mais de R$ 2 milhões em recursos próprios do Governo do Estado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São mais cinco caminhões e quatro vans que vão auxiliar na distribuição de medicamentos, vacinas, insumos, materiais médico-hospitalares e equipamentos de uso exclusivo da saúde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 frota de veículos de hospitais e unidades próprias da Secretaria de Estado da Saúde recebeu um novo reforço nesta terça-feira (20). São mais cinco caminhões e quatro vans que vão auxiliar no trabalho de logística para o transporte de servidores e distribuição de medicamentos, vacinas, insumos, materiais médico-hospitalares e equipamentos de uso exclusivo da saúde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o todo, o investimento foi de mais de R$ 2 milhões em recursos próprios do Governo do Estado. De acordo com o secretário estadual da Saúde, Michele Caputo Neto, a iniciativa faz parte de um amplo programa de fortalecimento da rede própria de serviços. “Estamos contratando novos servidores, melhorando a infraestrutura dos prédios e agora também reforçando a frota de veículos. Mais uma mostra da atenção que damos às condições de trabalho da nossa equipe”, declarou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Uma das vans adquiridas será destinada ao Hospital Colônia Adauto Botelho, em Pinhais. Outra irá para a 2ª Regional de Saúde Metropolitana, sediada em Curitiba. O restante vai para a área de transportes da sede da Secretaria de Estado da Saúde, também na Capital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Para o diretor do Hospital Colônia Adauto Botelho, Osvaldo Tchaikovski, o novo veículo vai facilitar a vida dos servidores que moram distante da unidade e precisam se deslocar diariamente. “Hoje, cerca de 90% do nosso quadro funcional não mora em Pinhais. Além disso, por se tratar de um hospital psiquiátrico, estamos localizados em um distrito isolado e sem transporte coletivo adequado às nossas necessidades”, explicou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Por conta dessas dificuldades, o Estado oferece transporte gratuito do centro de Curitiba ao hospital em horários especiais. O trajeto contrário também é realizado. Estima-se que quase 70 servidores utilizem o serviço diariamente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Já os caminhões vão renovar a frota do Centro de Medicamentos do Paraná (Cemepar) e do Departamento de Logística da Saúde, responsável pelo abastecimento de insumos e materiais de toda a rede própria da Secretaria. Segundo o superintendente administrativo da Sesa, Pythagoras Schemidt Schroeder, são caminhões novos, com toda a estrutura necessária para atender toda demanda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Três dos caminhões são refrigerados e darão suporte ao transporte de medicamentos e vacinas. Outros dois têm estrutura isotérmica, que conserva a temperatura e assegura a qualidade e segurança dos materiais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Secretaria da Saúde do Paraná, Michele Caputo Neto, Governo do Paraná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, Pinh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08:00Z</dcterms:created>
  <dc:creator>SESA</dc:creator>
  <dc:description/>
  <dc:language>en-US</dc:language>
  <cp:lastModifiedBy>SESA</cp:lastModifiedBy>
  <dcterms:modified xsi:type="dcterms:W3CDTF">2017-06-20T17:07:00Z</dcterms:modified>
  <cp:revision>2</cp:revision>
  <dc:subject/>
  <dc:title>20-06-2017</dc:title>
</cp:coreProperties>
</file>