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6.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ULTUR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infônica faz concerto sob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gência de Fernando Malheir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Apresentação, nesta quarta-feira (22), inclui obras de </w:t>
      </w:r>
      <w:r>
        <w:rPr>
          <w:i/>
          <w:sz w:val="28"/>
          <w:szCs w:val="28"/>
        </w:rPr>
        <w:t>Villani-Cortes, Claudio Santoro e Hector Berlioz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 dos principais nomes da ópera no Brasil, Fernando Malheiro será o regente do concerto que a Orquestra Sinfônica do Paraná faz nesta quarta-feira (22), às 20 horas, no Guairão. Compõem o programa obras de Edmundo Villani-Cortes (1930);  Claudio Santoro (1919-1989)  e Hector Berlioz (1803- 18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Fernando Malheiro é diretor artístico e regente titular da Orquestra Amazonas Filarmônica e do Festival Amazonas de Ópera. Em seu extenso currículo consta a realização de mais de 40 óperas. Em 2008 abriu o Festival Amazonas de Ópera apresentando, com um grande coro infantil,  ''Ça Ira'', ópera composta por Roger Waters, ex-guitarrista da lendária banda Pink Floy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concerto desta quarta-feira será aberto com</w:t>
      </w:r>
      <w:r>
        <w:rPr>
          <w:iCs/>
          <w:sz w:val="28"/>
          <w:szCs w:val="28"/>
        </w:rPr>
        <w:t xml:space="preserve">“Cinco Miniaturas Brasileiras para Orquestra de Cordas”,(Prelúdio,Toada, Choro, Cantiga de Ninar e  Baião), </w:t>
      </w:r>
      <w:r>
        <w:rPr>
          <w:sz w:val="28"/>
          <w:szCs w:val="28"/>
        </w:rPr>
        <w:t xml:space="preserve">de  Edmundo Villani-Cortes, compositor mineiro que  tem mais de 300 obras escritas para diversas formações instrumentais e voc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Brasiliana,</w:t>
      </w:r>
      <w:r>
        <w:rPr>
          <w:sz w:val="28"/>
          <w:szCs w:val="28"/>
        </w:rPr>
        <w:t xml:space="preserve"> segunda obra do programa, é do brasileiro Claudio Santoro, natural de Manaus. Músico polivalente, que representou o Brasil inúmeras vezes  em conferências e organizações internacionais, Santoro faleceu em Brasília em março de 1989, regendo, durante o ensaio geral para um concerto em homenagem ao Bicentenário da Revolução Francesa. </w:t>
        <w:b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A última obra do programa – S</w:t>
      </w:r>
      <w:r>
        <w:rPr>
          <w:iCs/>
          <w:sz w:val="28"/>
          <w:szCs w:val="28"/>
        </w:rPr>
        <w:t>infonia Fantástica”(Episódio da Vida de um Artista)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,  </w:t>
      </w:r>
      <w:r>
        <w:rPr>
          <w:sz w:val="28"/>
          <w:szCs w:val="28"/>
        </w:rPr>
        <w:t xml:space="preserve">do compositor francês Hector Berlioz,  foi composta em 1830, inspirada na paixão que ele tinha pela  atriz irlandesa  Harriry Smithson. Narra a história de um jovem e ambicioso compositor que, perdido de amor por uma bela donzela, tenta cometer suicídio com uma </w:t>
      </w:r>
      <w:r>
        <w:rPr>
          <w:rStyle w:val="Emphasis"/>
          <w:sz w:val="28"/>
          <w:szCs w:val="28"/>
        </w:rPr>
        <w:t>overdose</w:t>
      </w:r>
      <w:r>
        <w:rPr>
          <w:sz w:val="28"/>
          <w:szCs w:val="28"/>
        </w:rPr>
        <w:t xml:space="preserve"> de ópio. Em meio aos efeitos da droga tem cinco alucinações – número dos movimentos que compõem a peç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certo da Orquestra Sinfônica do Paraná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ata: quarta-feira, 22 de junho de 2011, às 20h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ocal: Guairão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egência: maestro Fernando Malheiro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Ensaio: nesta terça (21), no Guaíra, das 9h às 12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3:00Z</dcterms:created>
  <dc:creator>Judite Santos</dc:creator>
  <dc:description/>
  <cp:keywords/>
  <dc:language>en-US</dc:language>
  <cp:lastModifiedBy>lorenaklenk</cp:lastModifiedBy>
  <dcterms:modified xsi:type="dcterms:W3CDTF">2011-06-20T17:04:00Z</dcterms:modified>
  <cp:revision>4</cp:revision>
  <dc:subject/>
  <dc:title>Assessoria de Imprensa</dc:title>
</cp:coreProperties>
</file>