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Segunda-fei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(20/06/201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COM FO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Vice-governado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participa da abertura d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Casa Cor Paraná 20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Mostra de arquitetura e decoração de interiores ocupa casa que sediou os jornais O Estado do Paraná e Tribuna do Paraná, em Curitib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A vice-governadora, Cida Borghetti, participou neste domingo (19), da abertura da Casa Cor Paraná. O evento está na 23ª edição no Estado e neste ano os projetos foram instalados no prédio da antiga Editora Paulo Pimentel, no bairro Vista Alegre, em Curitib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“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Os arquitetos e colaboradores não mediram esforços para que mais uma vez a Casa Cor Paraná seja um sucesso em todo o Brasil. Esse trabalho mais uma vez atravessará fronteiras”, afirmou Cid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De acordo com a diretora da Casa Cor Paraná, Marina Nessi, o evento vem valorizar o patrimônio arquitetônico da cidade. “Nós revolucionamos e valorizamos a cidade, o patrimônio e o mundo da arquitetura. Em tempos de desânimos econômicos nós mostramos que com boas parcerias conseguimos montar um evento monumental”, ressaltou Mari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O ex-governador e dono do espaço que sedia a mostra, Paulo Pimentel, participou da abertura. “Transformamos o prédio e ele ficou bonito. Trocamos suas janelas, colunas e essa reforma deu margem para a beleza montada aqui dentro”, disse Piment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COMPAGAS - O espaço de 6.000 m², que </w:t>
      </w:r>
      <w:r>
        <w:rPr>
          <w:rFonts w:cs="Times New Roman" w:ascii="Times New Roman" w:hAnsi="Times New Roman"/>
          <w:sz w:val="32"/>
          <w:szCs w:val="32"/>
        </w:rPr>
        <w:t>sediou as redações dos jornais O Estado do Paraná e Tribuna do Paraná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, recebeu 50 ambientes criados por arquitetos e decoradores. A Companhia Paranaense de Gás (Compagas) teve um ambiente exclusivo para apresentação o gás natural para uso em residências, comércio, veículos e indústri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O ambiente é assinado pelo arquiteto e paisagista Wolfgang Schlögel e utiliza materiais naturais, como plantas de grande porte, pedras e revestimento em piaçava. Uma lareira com oito metros de extensão é a atração principal do lounge. A peça funciona com o gás natural, não sendo necessário usar madeira nem álcool para o acendimen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“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A Compagas atende mais de 32 mil clientes em todo o Estado, com praticidade e a segurança. Participar do maior evento de arquitetura das Américas é mais uma vitrine deste excelente trabalho”, disse Schlög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Dentre as vantagens do combustível, o arquiteto destaca o custo-benefício. “A exuberância da chama que o gás natural produz é única, ela é forte, além de ser mais limpa e econômica que a lenha ou o álcool”, ressaltou o paisagis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Participaram do evento o ministro da Saúde, Ricardo Barros; o prefeito de Curitiba, Gustavo Fruet; o presidente da Assembleia Legislativa do Paraná, Ademar Traiano; a deputada estadual Maria Victória; o presidente do Tribunal de Justiça, Paulo Vasconcelos; o presidente do Tribunal de Contas, Ivan Bonilha. A Casa Cor ficará aberta até 31 de julho.</w:t>
      </w:r>
    </w:p>
    <w:p>
      <w:pPr>
        <w:pStyle w:val="TextBody"/>
        <w:spacing w:before="0" w:after="0"/>
        <w:rPr/>
      </w:pPr>
      <w:r>
        <w:rPr>
          <w:sz w:val="28"/>
        </w:rPr>
        <w:t>Saiba mais sobre o trabalho do Governo do Estado em:</w:t>
        <w:br/>
      </w:r>
      <w:hyperlink r:id="rId2">
        <w:r>
          <w:rPr>
            <w:rStyle w:val="InternetLink"/>
          </w:rPr>
          <w:t>www.pr.gov.br</w:t>
        </w:r>
      </w:hyperlink>
      <w:r>
        <w:rPr>
          <w:sz w:val="28"/>
        </w:rPr>
        <w:t xml:space="preserve"> e </w:t>
      </w:r>
      <w:hyperlink r:id="rId3">
        <w:r>
          <w:rPr>
            <w:rStyle w:val="InternetLink"/>
          </w:rPr>
          <w:t>www.facebook.com/governopr</w:t>
        </w:r>
      </w:hyperlink>
      <w:r>
        <w:rPr>
          <w:sz w:val="28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TAGS</w:t>
        <w:br/>
        <w:t>Cida Borghetti, Casa Cor Paraná 2016, Paulo Pimentel, O Estado do Paraná, Tribuna do Paraná, Governo do Paraná, Compagas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Curiti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textoChar">
    <w:name w:val="Corpo de texto Char"/>
    <w:qFormat/>
    <w:rPr>
      <w:rFonts w:ascii="Times New Roman" w:hAnsi="Times New Roman" w:eastAsia="WenQuanYi Micro Hei;Times New Roman" w:cs="Lohit Hindi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WenQuanYi Micro Hei;Times New Roman" w:cs="Lohit Hind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27:00Z</dcterms:created>
  <dc:creator>Aline Kosak</dc:creator>
  <dc:description/>
  <dc:language>en-US</dc:language>
  <cp:lastModifiedBy>Aline Kosak</cp:lastModifiedBy>
  <dcterms:modified xsi:type="dcterms:W3CDTF">2016-06-20T12:45:00Z</dcterms:modified>
  <cp:revision>11</cp:revision>
  <dc:subject/>
  <dc:title/>
</cp:coreProperties>
</file>