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/06/2013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Richa determina redução dos juros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em financiamento de obras municipais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MEDIDA beneficia principalmente as pequenas cidades, que tem maior dificuldade de arrecadação.</w:t>
      </w:r>
      <w:r>
        <w:rPr>
          <w:rFonts w:cs="Times New Roman" w:ascii="Times New Roman" w:hAnsi="Times New Roman"/>
          <w:i/>
          <w:sz w:val="24"/>
          <w:szCs w:val="24"/>
        </w:rPr>
        <w:t xml:space="preserve"> O programa diminui o custo operacional dos financiamentos proporcionando parcelas menores e prazos mais longos para pagamento</w:t>
      </w:r>
    </w:p>
    <w:p>
      <w:pPr>
        <w:pStyle w:val="Normal"/>
        <w:spacing w:lineRule="exact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Medida beneficia principalmente pequenas cidades, que tem maior dificuldade de arrecadação.</w:t>
      </w:r>
    </w:p>
    <w:p>
      <w:pPr>
        <w:pStyle w:val="Normal"/>
        <w:spacing w:lineRule="exact" w:line="36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governador Beto Richa apresentou nesta quinta-feira (20/06), em Londrina, o novo modelo do Sistema de Financiamento aos Municípios (SFM). O governo estadual vai escalonar a taxa de juros para financiar projetos de prefeituras paranaenses.  “É o melhor e mais generoso sistema de financiamento municipal do País”, disse o governador.  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a medida, a taxa vai variar entre 3,5% e 4,5% ao ano, mais a Taxa de Juros de Longo Prazo (TJLP), de acordo com o porte do município. Hoje, a taxa de juros é linear, de 6% ao ano, mais TJLP. Além disso, o Estado vai alongar o período de carência e o prazo de pagamento,  diminuindo o valor das parcelas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Estamos implantando um modelo diferenciado e mais justo para os pequenos municípios, onde a dificuldade da arrecadação é maior e estão perdendo recursos federais. Esses municípios terão juros menores e prazos maiores para financiar obras para a melhoria da qualidade de vida dos seus moradores”, afirmou o governador Beto Richa.  A Lei do novo SFM está sendo examinada pela Assembleia Legislativa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icha destacou que as prefeituras poderão acessar R$ 400 milhões em recursos da Fomento Paraná e do Fundo de Desenvolvimento Urbano (FDU), até o fim de 2014. “É nas cidades que as pessoas vivem e é lá que o governo deve proporcionar as condições adequadas de vida, com serviços públicos de qualidade”, afirma o governador Beto Richa.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>BENEFICIADOS - Com a remodelação do STM, 203 municípios paranaenses com população igual ou inferior a 10 mil habitantes serão especialmente beneficiados. A taxa de juros para estas cidades cai de 6% para 3,5% ao ano (mais TJLP). O prazo para começar a pagar os financiamentos foi ampliado de 12 para até 24 meses e a amortização da dívida pode ser feita de oito anos até 15 anos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>Outros 178 municípios com população entre 10 mil e 100 mil habitantes poderão contratar novos financiamentos com taxa de juros de 4% ao ano, mais a TJLP. Para municípios com mais de 100 mil habitantes a taxa será de 4,5% ao ano, além da TJLP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>O secretário estadual do Desenvolvimento Urbano, Ratinho Junior, informa que os recursos podem ser usados para financiar obras e também projetos de modernização administrativa, planos diretores, tratamento de resíduos sólidos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 acordo com Ratinho Junior, o novo sistema vai ampliar o volume de obras como pavimentação de vias, construção de barracões industriais, terminais rodoviários, centros comunitários, creches, escolas, postos de bombeiros, entre outros. “São ações que levam mais desenvolvimento econômico e social para os nossos municípios”, disse.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CAPACIDADE - O presidente da Fomento Paraná, Juraci Barbosa, informa que o novo modelo aumenta a capacidade de financiamento e melhora o fluxo financeiro dos municípios, diminuindo o custo operacional por meio do alongamento do prazo e da redução dos custos para pagamento.  </w:t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novo SFM é estruturado para assegurar a autossustentabilidade do sistema e garantir que todos os recursos gerados nas operações sejam reaplicados em novos financiamentos”, afirma Juraci Barbosa.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 disse que o arranjo firmado entre a Secretaria de Desenvolvimento Urbano, Paranacidade e a Fomento Paraná vai garantir um “fluxo de recursos permanente e crescente para que os municípios possam crescer e se desenvolver sem comprometer seu futuro”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Tabela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tag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Richa, redução de juros, financiamento, obras municipais, 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9:00Z</dcterms:created>
  <dc:creator>Luciano Patzsch</dc:creator>
  <dc:description/>
  <cp:keywords/>
  <dc:language>en-US</dc:language>
  <cp:lastModifiedBy>SECS</cp:lastModifiedBy>
  <cp:lastPrinted>2013-06-18T19:22:00Z</cp:lastPrinted>
  <dcterms:modified xsi:type="dcterms:W3CDTF">2013-06-20T20:50:00Z</dcterms:modified>
  <cp:revision>4</cp:revision>
  <dc:subject/>
  <dc:title>20/06/2013</dc:title>
</cp:coreProperties>
</file>