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/06/11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RAESTRUTURA E LOGÍST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fot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o aeroviári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 tema de reunião nesta ter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écnicos do Instituto Nacional para o Desenvolvimento Espacial e Aeronáutico (Idea) vêm a Curitiba para encontro com o secretário da Infraestrutura, José Richa Filh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evisão do Plano Aeroviário do Estado do Paraná será tema de encontro do secretário de Infraestrutura e Logística, José Richa Filho, com técnicos do Instituto Nacional para o Desenvolvimento Espacial e Aeronáutico (Idea), na tarde desta terça-feira (21), em Curitiba. Segundo o secretário, vários aeroportos paranaenses precisam de invest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bril, Richa Filho esteve em Brasília para audiência com o ministro da Secretaria de Aviação Civil, Wagner Bittencourt de Oliveira, e apresentou as reivindicações do Estado para o modal aeroviário. A reunião de Curitiba servirá para ajustar a proposta estadual de plano aeroviário ao plano naciona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o secretário, os aeroportos são fundamentais para a interiorização da atividade econômica e para a industrialização do interior do Estado. “Mas para isso precisamos também melhorar a nossa infraestrutura aeroviária”, disse José Richa Filho. Entre os projetos da lista de prioridades da secretaria estão a viabilização dos aeroportos regionais, além das reformas e ampliações nos aeroportos internacionais de Foz do Iguaçu e Curitiba, tendo em vista o fluxo de turismo para o Paraná durante a realização da Copa do Mundo no Brasil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Idea tem como finalidade realizar estudos, pesquisas e desenvolvimento de tecnologias alternativas na área espacial e aeronáutica. O Instituto também desenvolve programas científicos e faz o monitoramento do meio ambiente em relação ao modal aéreo. O órgão foi criado para atuar como agente na implantação de políticas públicas e programas de gover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ostcat">
    <w:name w:val="post-cat"/>
    <w:basedOn w:val="Fontepargpadro1"/>
    <w:qFormat/>
    <w:rPr/>
  </w:style>
  <w:style w:type="character" w:styleId="Miniaddcomment">
    <w:name w:val="mini-add-comment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51:00Z</dcterms:created>
  <dc:creator>setr</dc:creator>
  <dc:description/>
  <cp:keywords/>
  <dc:language>en-US</dc:language>
  <cp:lastModifiedBy>lorenaklenk</cp:lastModifiedBy>
  <cp:lastPrinted>2011-06-20T17:36:00Z</cp:lastPrinted>
  <dcterms:modified xsi:type="dcterms:W3CDTF">2011-06-20T21:13:00Z</dcterms:modified>
  <cp:revision>5</cp:revision>
  <dc:subject/>
  <dc:title>Estrada Boiadeira recebe aval do IAP para sua pavimentação</dc:title>
</cp:coreProperties>
</file>