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exact" w:line="400" w:before="160" w:after="360"/>
        <w:ind w:left="0" w:right="0" w:hanging="0"/>
        <w:jc w:val="both"/>
        <w:rPr/>
      </w:pPr>
      <w:r>
        <w:rPr/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05.2015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M DESEMPENHO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BGE mostra expansão de 7% 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 setor de serviços do Paraná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O RESULTADO É DE MARÇO EM RELAÇÃO AO MESMO MÊS DE 2014. Os índices são positivos, também, no acumulado dos três primeiros meses deste ano e em doze meses. Serviços profissionais, administrativos e complementares, transportes, informação e comunicação e os prestados às famílias foram os que tiveram melhor desempenho no estado 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O resultado é de março em relação ao mesmo mês de 2014. Os índices são positivos, também, no acumulado dos três primeiros meses deste ano e em doze meses.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ceita nominal do setor paranaense de serviços avançou 7% em março de 2015 em relação a março de 2014. No Brasil, o aumento foi de 6,1%, segundo a  Pesquisa Mensal de Serviços realizada pelo Instituto Brasileiro de Geografia e Estatística (IBGE), divulgada nesta quarta-feira (20).  O levantamento abrange o segmento empresarial não financeiro, excluindo-se os setores da saúde, educação, administração pública e aluguel imputado. 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Paraná, as principais contribuições positivas vieram dos serviços profissionais, administrativos e complementares (16,9%), transportes, serviços auxiliares dos transportes e correios (9%), serviços prestados às famílias (7,1%) e serviços de informação e comunicação (1 %).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economista Francisco José Gouveia de Castro, do Instituto Paranaense de Desenvolvimento Econômico e Social (Ipardes) ressalta o bom desempenho do setor paranaense, mesmo diante de um ambiente econômico nacional desfavorável. “O crescimento é resultado do aumento do poder aquisitivo da população, concomitante ao aquecimento do mercado de trabalho regional, que segue gerando empregos mais nobres, com maiores rendimentos”, diz ele. 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ÊS MESES - No acumulado do primeiro trimestre de 2015, os serviços prestados no Estado apresentaram expansão de 1,2%. Na média nacional o avanço foi de 2,9%. Os setores que mais influenciaram positivamente no Estado foram serviços profissionais, administrativos e complementares (10,7%) e  serviços prestados às famílias (8,8%).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indicador acumulado em doze meses, terminados em março de 2015, os serviços prestados no Paraná cresceram 3,8%. No Brasil o crescimento foi de 4,6%. O desempenho regional foi puxado pelas atividades de serviços profissionais, administrativos e complementares (12,3%), serviços prestados às famílias (6,7%), serviços de informação e comunicação (3,7%) e serviços de transportes e correio (0,7%).</w:t>
      </w:r>
    </w:p>
    <w:p>
      <w:pPr>
        <w:pStyle w:val="PargrafoNormal"/>
        <w:spacing w:lineRule="exact" w:line="40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kern w:val="2"/>
      <w:sz w:val="26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right="0" w:hanging="227"/>
      <w:jc w:val="both"/>
    </w:pPr>
    <w:rPr>
      <w:rFonts w:ascii="Arial" w:hAnsi="Arial" w:eastAsia="Times New Roman" w:cs="Arial"/>
      <w:color w:val="auto"/>
      <w:kern w:val="2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6:36Z</dcterms:created>
  <dc:creator/>
  <dc:description/>
  <dc:language>en-US</dc:language>
  <cp:lastModifiedBy/>
  <cp:revision>0</cp:revision>
  <dc:subject/>
  <dc:title/>
</cp:coreProperties>
</file>