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pt-BR"/>
        </w:rPr>
        <w:t>20/05/2015</w:t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before="57" w:after="57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pt-BR"/>
        </w:rPr>
        <w:t>REUNIÃO DE GOVERNADORES</w:t>
      </w:r>
    </w:p>
    <w:p>
      <w:pPr>
        <w:pStyle w:val="Normal"/>
        <w:spacing w:before="57" w:after="57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kern w:val="2"/>
          <w:sz w:val="32"/>
          <w:szCs w:val="32"/>
          <w:lang w:val="pt-BR" w:eastAsia="pt-BR" w:bidi="hi-IN"/>
        </w:rPr>
        <w:t>No Senado, Richa critica centralização</w:t>
      </w:r>
    </w:p>
    <w:p>
      <w:pPr>
        <w:pStyle w:val="Normal"/>
        <w:spacing w:before="57" w:after="57"/>
        <w:rPr>
          <w:rFonts w:eastAsia="Times New Roman" w:cs="Times New Roman"/>
          <w:b/>
          <w:b/>
          <w:bCs/>
          <w:i w:val="false"/>
          <w:i w:val="false"/>
          <w:iCs w:val="false"/>
          <w:color w:val="595959"/>
          <w:spacing w:val="0"/>
          <w:kern w:val="2"/>
          <w:sz w:val="50"/>
          <w:szCs w:val="50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kern w:val="2"/>
          <w:sz w:val="32"/>
          <w:szCs w:val="32"/>
          <w:lang w:val="pt-BR" w:eastAsia="pt-BR" w:bidi="hi-IN"/>
        </w:rPr>
        <w:t>de recursos tributários na União</w:t>
      </w:r>
    </w:p>
    <w:p>
      <w:pPr>
        <w:pStyle w:val="Normal"/>
        <w:spacing w:before="57" w:after="57"/>
        <w:rPr>
          <w:rFonts w:eastAsia="Times New Roman" w:cs="Times New Roman"/>
          <w:b/>
          <w:b/>
          <w:bCs/>
          <w:i w:val="false"/>
          <w:i w:val="false"/>
          <w:iCs w:val="false"/>
          <w:color w:val="595959"/>
          <w:spacing w:val="0"/>
          <w:kern w:val="2"/>
          <w:sz w:val="50"/>
          <w:szCs w:val="50"/>
          <w:lang w:val="pt-BR" w:eastAsia="pt-BR" w:bidi="hi-IN"/>
        </w:rPr>
      </w:pPr>
      <w:r>
        <w:rPr>
          <w:rFonts w:eastAsia="Times New Roman" w:cs="Times New Roman"/>
          <w:b/>
          <w:bCs/>
          <w:i w:val="false"/>
          <w:iCs w:val="false"/>
          <w:color w:val="595959"/>
          <w:spacing w:val="0"/>
          <w:kern w:val="2"/>
          <w:sz w:val="50"/>
          <w:szCs w:val="50"/>
          <w:lang w:val="pt-BR" w:eastAsia="pt-BR" w:bidi="hi-IN"/>
        </w:rPr>
      </w:r>
    </w:p>
    <w:p>
      <w:pPr>
        <w:pStyle w:val="Normal"/>
        <w:spacing w:before="57" w:after="57"/>
        <w:rPr>
          <w:rFonts w:eastAsia="Times New Roman" w:cs="Times New Roman"/>
          <w:b/>
          <w:b/>
          <w:bCs/>
          <w:i w:val="false"/>
          <w:i w:val="false"/>
          <w:iCs w:val="false"/>
          <w:color w:val="595959"/>
          <w:spacing w:val="0"/>
          <w:kern w:val="2"/>
          <w:sz w:val="50"/>
          <w:szCs w:val="50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ELE PARTICIPA DA REUNIÃO DOS GOVERNADORES COM O PRESIDENTE DO SENADO PARA DEBATER TEMAS DA AGENDA FEDERATIVA. Richa ressaltou a importância de os governadores serem consultados sobre as medidas discutidas no Legislativo que afetam diretamente os estados. “Temos muitas dificuldades para absorver novas responsabilidades sem ter a contrapartida financeira devida da União”, afirmou </w:t>
      </w:r>
    </w:p>
    <w:p>
      <w:pPr>
        <w:pStyle w:val="Normal"/>
        <w:spacing w:before="57" w:after="57"/>
        <w:rPr>
          <w:rFonts w:eastAsia="Times New Roman" w:cs="Times New Roman"/>
          <w:b/>
          <w:b/>
          <w:bCs/>
          <w:i w:val="false"/>
          <w:i w:val="false"/>
          <w:iCs w:val="false"/>
          <w:color w:val="595959"/>
          <w:spacing w:val="0"/>
          <w:kern w:val="2"/>
          <w:sz w:val="50"/>
          <w:szCs w:val="50"/>
          <w:lang w:val="pt-BR" w:eastAsia="pt-BR" w:bidi="hi-IN"/>
        </w:rPr>
      </w:pPr>
      <w:r>
        <w:rPr>
          <w:rFonts w:eastAsia="Times New Roman" w:cs="Times New Roman"/>
          <w:b/>
          <w:bCs/>
          <w:i w:val="false"/>
          <w:iCs w:val="false"/>
          <w:color w:val="595959"/>
          <w:spacing w:val="0"/>
          <w:kern w:val="2"/>
          <w:sz w:val="50"/>
          <w:szCs w:val="50"/>
          <w:lang w:val="pt-BR" w:eastAsia="pt-BR" w:bidi="hi-IN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Ele participa da reunião dos governadores com o presidente do Senado para debater temas da agenda federativa. “Temos muitas dificuldades para novas responsabilidades sem ter a contrapartida da União”, afirmou </w:t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Arial Narrow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O governador Beto Richa criticou nesta quarta-feira (20), em reunião dos governadores no Senado Federal, a excessiva concentração de recursos tributários pelo governo federal. A convite do presidente do Senado, Renan Calheiros, os governadores brasileiros estão em Brasília para retomar o debate de temas da agenda federativa. Entre as questões está a repactuação das obrigações orçamentárias dos entes federativos para segurança pública, educação, saúde e previdência. 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Arial Narrow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</w:pPr>
      <w:r>
        <w:rPr>
          <w:rStyle w:val="Emphasis"/>
          <w:rFonts w:eastAsia="Arial Narrow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>É muito importante sermos consultados sobre as medidas discutidas no Legislativo que afetam diretamente os estados. Temos muitas dificuldades para absorver novas responsabilidades sem ter a contrapartida financeira devida da União”, defendeu Beto Richa. A centralização excessiva, afirmou, sobrecarrega e dificulta o desenvolvimento econômico e social dos estados e municípios brasileiros.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eastAsia="pt-BR"/>
        </w:rPr>
      </w:pPr>
      <w:r>
        <w:rPr>
          <w:rStyle w:val="Emphasis"/>
          <w:rFonts w:eastAsia="Arial Narrow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A União não respeita a autonomia dos estados penalizando cada vez mais com atribuições e responsabilidades sem a devida contrapartida financeira.  A atual concentração extravagante de recursos tem sufocado, sobretudo,a capacidade de investimento de estados e municípios”, disse Richa. 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pt-BR"/>
        </w:rPr>
        <w:t xml:space="preserve">Como exemplo, ele citou a regulamentação da Emenda 29, que prevê investimentos de 12% e 15% em saúde pelos estados e municípios, respectivamente. Porém, a presidente Dilma Rousseff vetou o artigo que previa investimento mínimo de 10% das receitas por parte da União. 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pt-BR"/>
        </w:rPr>
        <w:t xml:space="preserve">MAIS JUSTO - Richa defendeu a aprovação de um novo pacto federativo, que garanta uma distribuição mais justa das receitas. “O Paraná é quinto Estado que mais arrecada para União e o 26º no recebimento de recursos federais. Precisamos rever a divisão do bolo tributário”, afirmou. 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>Ele disse que o Paraná está ajustando as contas para enfrentar as dificuldades econômicas causadas pela desaceleração da economia. Richa ressaltou que neste momento de crise nacional, o governo federal deve para o Paraná cerca de R$ 1,5 bilhão. Só na saúde são R$ 540 milhões que não está sendo repassado ao Paraná.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O senador Renan Calheiros defendeu que o legislativo federal precisa estar em sintonia com os estados para entender as dificuldades enfrentadas. “Essa reunião é uma importante oportunidade de ouvir os governadores e construir uma pauta positiva para fortalecer a federação”, disse. “Queremos ouvir e prestar contas do que esta sendo feito no Senado”, avaliou o senador. 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Arial Narrow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ICMS E SEGURANÇA -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pt-BR"/>
        </w:rPr>
        <w:t>A reforma do Imposto sobre Circulação de Mercadorias e Serviços (ICMS) é uma das questões que foram apresentadas aos governadores. A proposta mais avançada sobre o tema é o PRS 1/2013, que unifica as alíquotas interestaduais do imposto e garante maior arrecadação ao destino das mercadorias. A unificação da alíquota acabaria com a guerra fiscal entre os estados.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eastAsia="pt-BR"/>
        </w:rPr>
      </w:pPr>
      <w:r>
        <w:rPr>
          <w:rStyle w:val="Emphasis"/>
          <w:rFonts w:eastAsia="Arial Narrow"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pt-BR"/>
        </w:rPr>
        <w:t>É preciso acabar com essa guerra fiscal que é muito ruim para todos os estados”, avaliou Richa. As alíquotas interestaduais, hoje de 7% e 12%, são cobradas na saída das mercadorias, beneficiando os estados que as produzem. Os estados de destino ficam com a diferença entre a alíquota interestadual e a final, que varia conforme a unidade federativa e o produto. A ideia é promover uma redução e unificação gradual dessas alíquotas.</w:t>
      </w:r>
    </w:p>
    <w:p>
      <w:pPr>
        <w:pStyle w:val="Normal"/>
        <w:spacing w:before="57" w:after="57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pt-BR"/>
        </w:rPr>
        <w:t>SEGURANÇA - A segurança pública foi outro assunto discutido na reunião com governadores. A pauta prioritária nessa área deve englobar a Proposta de Emenda Constitucional (PEC) 30/2014, que inclui a segurança pública entre as obrigações comuns da União, estados, Distrito Federal e dos municípios. A expectativa é de que se chegue a uma agenda que ajude os estados a destravar investimentos em áreas essenciais, desafio que envolve o reexame do atual pacto federativo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TextBody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RODOVIAS – Outro assunto do encontro é a proposta do governo federal de estadualizar 14,5 mil quilômetros de rodovias federais, o que equivale a 19% da rede rodoviária nacional. O Paraná seria o quarto estado da federação mais prejudicado tendo que arcar com a conservação de mais 1,4 mil quilômetros, o que geraria um gasto adicional ao governo estadual de R$ 200 milhões ao ano. 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RENEGOCIAÇÃO – O endividamento dos estados é outra preocupação dos governadores. Para isso, o Senado aprovou em 2014 o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pt-BR"/>
        </w:rPr>
        <w:t>novo indexador da dívida junto à Uni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 A mudança limita o reajuste anual ao Índice Nacional de Preços ao Consumidor Amplo (IPCA) mais 4% (ou a taxa Selic, o que for menor), o que alivia a progressão da dívida.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>Com base na aprovação do novo indexador das dívidas dos estados, aprovado no fim de abril pelo Senado, Renan Calheiros tem defendido que o Congresso ofereça alternativas para que os estados consigam driblar a crise no país. Segundo ele, a proposta, que ainda precisa da palavra final da Câmara, não impactou o superávit e foi "uma solução criativa para os estados no cenário de ajuste fiscal".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pt-BR"/>
        </w:rPr>
        <w:t>Beto Richa também ressaltou a necessidade de renegociação das dívidas entre os estados e o governo federal. Ele citou o caso do Paraná, que contraiu em 1998 um financiamento no valor de R$ 5 bilhões. “O Estado já pagou R$ 9,5 bilhões dessa dívida e está devendo outros R$ 9 bilhões. Isso é impagável. A União não pode ser uma agiota, sufocando a capacidade de investimento dos estados e municípios”, criticou.</w:t>
      </w:r>
    </w:p>
    <w:p>
      <w:pPr>
        <w:pStyle w:val="Normal"/>
        <w:spacing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O encontro com os governadores no Senado acontece dias antes da Marcha dos Prefeitos, marcada para ocorrer, em Brasília, entre 25 e 28 de maio. O presidente da Câmara, Eduardo Cunha, parlamentares, líderes partidários e secretários dos estados também participaram da reunião. </w:t>
      </w:r>
    </w:p>
    <w:p>
      <w:pPr>
        <w:pStyle w:val="Normal"/>
        <w:spacing w:before="57" w:after="57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595959"/>
          <w:spacing w:val="0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pt-BR" w:eastAsia="pt-BR" w:bidi="hi-IN"/>
        </w:rPr>
        <w:t xml:space="preserve">Informações atualizadas sobre a reunião dos governadores com o presidente do Senado, em breve.   </w:t>
      </w:r>
    </w:p>
    <w:p>
      <w:pPr>
        <w:pStyle w:val="Normal"/>
        <w:spacing w:before="57" w:after="57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595959"/>
          <w:spacing w:val="0"/>
          <w:lang w:eastAsia="pt-BR"/>
        </w:rPr>
      </w:pPr>
      <w:r>
        <w:rPr>
          <w:rFonts w:eastAsia="Times New Roman" w:cs="Arial Narrow" w:ascii="Arial Narrow" w:hAnsi="Arial Narrow"/>
          <w:b w:val="false"/>
          <w:bCs w:val="false"/>
          <w:color w:val="595959"/>
          <w:spacing w:val="0"/>
          <w:lang w:eastAsia="pt-BR"/>
        </w:rPr>
      </w:r>
    </w:p>
    <w:p>
      <w:pPr>
        <w:pStyle w:val="Normal"/>
        <w:jc w:val="both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pt-BR" w:eastAsia="pt-BR" w:bidi="hi-IN"/>
        </w:rPr>
        <w:t>Beto Richa, reunião de Governadores em Brasília, pacto federativo, Senado Federal, Governo do Paraná</w:t>
      </w:r>
    </w:p>
    <w:p>
      <w:pPr>
        <w:pStyle w:val="Normal"/>
        <w:spacing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59:50Z</dcterms:created>
  <dc:creator/>
  <dc:description/>
  <dc:language>en-US</dc:language>
  <cp:lastModifiedBy/>
  <cp:revision>0</cp:revision>
  <dc:subject/>
  <dc:title/>
</cp:coreProperties>
</file>