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ÉDITO</w:t>
      </w:r>
    </w:p>
    <w:p>
      <w:pPr>
        <w:pStyle w:val="Normal"/>
        <w:shd w:fill="FFFFFF" w:val="clear"/>
        <w:spacing w:lineRule="auto" w:line="240" w:before="280" w:after="280"/>
        <w:rPr>
          <w:rFonts w:ascii="pg-1fff;Times New Roman" w:hAnsi="pg-1fff;Times New Roman" w:eastAsia="Times New Roman" w:cs="pg-1fff;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a visita Reserva Indígena nos Campos Gerais</w:t>
      </w:r>
    </w:p>
    <w:p>
      <w:pPr>
        <w:pStyle w:val="Normal"/>
        <w:shd w:fill="FFFFFF" w:val="clear"/>
        <w:spacing w:lineRule="atLeast" w:line="0" w:before="0" w:after="0"/>
        <w:rPr>
          <w:rFonts w:ascii="pg-1ff14;Times New Roman" w:hAnsi="pg-1ff14;Times New Roman" w:eastAsia="Times New Roman" w:cs="pg-1ff14;Times New Roman"/>
          <w:color w:val="000000"/>
          <w:sz w:val="84"/>
          <w:szCs w:val="84"/>
          <w:lang w:eastAsia="pt-BR"/>
        </w:rPr>
      </w:pP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Foi a primeira visita de uma autoridade do Governo do Estado na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Reserva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Ivaí.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Cida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Borghetti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conversou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com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os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moradores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lang w:eastAsia="pt-BR"/>
        </w:rPr>
        <w:t xml:space="preserve"> </w:t>
      </w: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e</w:t>
      </w:r>
    </w:p>
    <w:p>
      <w:pPr>
        <w:pStyle w:val="Normal"/>
        <w:shd w:fill="FFFFFF" w:val="clear"/>
        <w:spacing w:lineRule="atLeast" w:line="0" w:before="0" w:after="0"/>
        <w:rPr>
          <w:rFonts w:ascii="pg-1ff14;Times New Roman" w:hAnsi="pg-1ff14;Times New Roman" w:eastAsia="Times New Roman" w:cs="pg-1ff14;Times New Roman"/>
          <w:color w:val="000000"/>
          <w:sz w:val="84"/>
          <w:szCs w:val="84"/>
          <w:lang w:eastAsia="pt-BR"/>
        </w:rPr>
      </w:pPr>
      <w:r>
        <w:rPr>
          <w:rFonts w:eastAsia="Times New Roman" w:cs="pg-1ff14;Times New Roman" w:ascii="pg-1ff14;Times New Roman" w:hAnsi="pg-1ff14;Times New Roman"/>
          <w:color w:val="000000"/>
          <w:sz w:val="84"/>
          <w:szCs w:val="84"/>
          <w:lang w:eastAsia="pt-BR"/>
        </w:rPr>
        <w:t>conheceu as reais necessidades da comunida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a  primeira   vez,   o  Governo   do  Paraná   se  faz  representar   n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erva Indígena do Ivaí, nos Campos Gerais. A afirmação foi feit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a   governadora   Cida   Borghetti,   neste   domingo   (20),   durant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contro com a comunidade da aldei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isamos no solo dessa comunidade indígena, onde vivem dois mi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índios, com 400 famílias, para ouvir, escutar e ver de perto as reai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cessidades desse povo tão histórico e que representa tanto pa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dos nós, brasileiros”, diss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ldeia se localiza no município de Manoel Ribas desde 1914 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erva as tradições Caingangues, como a língua materna e 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esanato de bambu (cestas e balaios), que complementa a rend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s índios. “Isso faz com que a cultura permaneça viva na históri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nosso país”, comentou a governado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da   também   destacou   que   pediu   a   presença   de   secretaria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is na Reserva Indígena do Ivaí para atender as principai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mandas da comunidade. “Solicitamos à Cohapar, à Secretaria 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ducação e à do Esporte e Turismo, para que se façam present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lgumas demandas que entendemos como necessárias nest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omento”, explico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o vice-prefeito de Manoel Ribas, Moacir Comunello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omunidade teve avanços, principalmente na educação. “É muit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mportante o apoio do governo para eles se desenvolverem e ter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lhores   condições   de   vida.   Hoje   já   temos   muitos   indígena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zendo faculdade com estrutura do Estado, que vem melhorando”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firmo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omunidade tem 14 times de futebol masculino e 11 de feminino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disputam campeonatos com a cidade. O cacique Joel Bru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acou que depois do estudo, a atividade das crianças e jovens é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futebol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sábado a domingo eles jogam direto e a visita da governadora é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oa para toda a comunidade. Fizemos um documento com pedido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a comunidade está precisando e ela recebeu para nos ajudar”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s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araná tem uma população indígena de 26 mil pessoas. Do total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800 famílias estão cadastradas nos programas sociais do Estado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Família Paranaense e Luz Fratern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Brasil tem 10% de reserva indígena e é necessário que ela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jam exploradas da melhor forma no que oferecem, como turismo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ricultura   e   artesanato”,   afirmou   o   deputado   federal   Ricard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rros. “O trabalho de forma organizada e compatível com a cultu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mite que todos tenham renda e melhorem a qualidade de vida”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leto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DUCAÇÃO - O Estado mantém 37 escolas indígenas, tornando-s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ferência   para   o   país   na   educação   dessas   etnias,   segundo   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apoio às comunidades indígenas do Ministério Públic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crianças da Reserva Indígena Ivaí se alfabetizam no  colégi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 Cacique Gregório Kaekchot. No ano passado, a escol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cebeu R$  100 mil do programa Escola  Nota 1000,  que  fora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sados   para   pintura   e   melhorias   da   estrutura,   além   da   reform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leta de um dos três bloco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diretora auxiliar e moradora da aldeia, Marcia Anastacio, destaco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mportância de fazer pedidos para a comunidade diretamente 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brigo pelos nossos direitos há muitos anos e fico agradecida por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r   tido   essa   oportunidade”,   disse.   Marcia   fez   faculdade   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agogia, pós-graduação em educação indígena e gestão escolar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educação especial. Ela explicou, ainda, que a metodologia 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sino   na   escola   estadual   preserva   a   cultura   local.   “Falamos   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ssa língua materna na escola, que é a caingangue, e somente 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tir   dos   4   anos   de   idade   nossos   alunos   aprendem   a   falar   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tuguês”, aponto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  2010,   havia   31   professores   indígenas   nas   escolas   da   re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 do Paraná e hoje são 257 profissionais. As universidad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is abrigam atualmente 198 alunos indígenas. O Estado t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   vestibular   exclusivo   para   os   índios,   que   respeita   seu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tnosaberes e é pioneiro nesta forma de inclusã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SENÇAS - Também participaram da visita à Reserva Indígen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aí o coordenador Regional João Carvalho; o vice-cacique da Alde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omingos Zacaria; o superintendente da Paraná Projetos, Cylleneo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ssoa; e autoridades da prefeitura de Manoel Rib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-1fff">
    <w:altName w:val="Times New Roman"/>
    <w:charset w:val="00"/>
    <w:family w:val="roman"/>
    <w:pitch w:val="default"/>
  </w:font>
  <w:font w:name="pg-1ff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yle14">
    <w:name w:val="_"/>
    <w:basedOn w:val="Fontepargpadro"/>
    <w:qFormat/>
    <w:rPr/>
  </w:style>
  <w:style w:type="character" w:styleId="Pg3fs1">
    <w:name w:val="pg-3fs1"/>
    <w:basedOn w:val="Fontepargpadro"/>
    <w:qFormat/>
    <w:rPr/>
  </w:style>
  <w:style w:type="character" w:styleId="Pg3fs2">
    <w:name w:val="pg-3fs2"/>
    <w:basedOn w:val="Fontepargpadro"/>
    <w:qFormat/>
    <w:rPr/>
  </w:style>
  <w:style w:type="character" w:styleId="Pg3fs0">
    <w:name w:val="pg-3fs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1:13:00Z</dcterms:created>
  <dc:creator>Lucimere</dc:creator>
  <dc:description/>
  <dc:language>en-US</dc:language>
  <cp:lastModifiedBy>Lucimere</cp:lastModifiedBy>
  <dcterms:modified xsi:type="dcterms:W3CDTF">2018-05-20T21:13:00Z</dcterms:modified>
  <cp:revision>2</cp:revision>
  <dc:subject/>
  <dc:title/>
</cp:coreProperties>
</file>