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/05/14</w:t>
      </w:r>
    </w:p>
    <w:p>
      <w:pPr>
        <w:pStyle w:val="Normal"/>
        <w:spacing w:lineRule="atLeast" w:line="115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BALHO E RENDA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retaria da Família realiza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icina para sobre programas</w:t>
      </w:r>
    </w:p>
    <w:p>
      <w:pPr>
        <w:pStyle w:val="Normal"/>
        <w:spacing w:lineRule="atLeast" w:line="115" w:before="0" w:after="0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inclusão produtiva</w:t>
      </w:r>
    </w:p>
    <w:p>
      <w:pPr>
        <w:pStyle w:val="Normal"/>
        <w:spacing w:lineRule="atLeast" w:line="115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Encontro reúne representantes de 22 municípios paranaenses. Objetivo é oferecer informações sobre as formas de acesso ao Pronatec e ao Programa Nacional de Promoção do Acesso ao Mundo do Trabalho, para melhorar o atendimento à população</w:t>
      </w:r>
    </w:p>
    <w:p>
      <w:pPr>
        <w:pStyle w:val="Normal"/>
        <w:spacing w:lineRule="atLeast" w:line="115" w:before="0" w:after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sistentes sociais e coordenadores dos Centros de Referência de Assistência Social (Cras) de 22 municípios paranaenses que aderiram ao Programa Nacional de Acesso ao Ensino Técnico e Emprego (Pronatec) e de municípios da Região Metropolitana de Curitiba participam, em Curitiba, da Oficina de Inclusão Produtiva do Estado do Paraná.  O evento, que teve início nesta terça-feira (20) e se encerra nesta quarta, acontece no Auditório Mário Lobo, localizado no Palácio das Araucári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o todo, 76 técnicos estão participando da oficina, que é promovida pela Secretaria Estadual da Família e Desenvolvimento Social. O objetivo do evento é oferecer informações aos municípios sobre as formas de acesso ao Pronatec e ao Programa Nacional de Promoção do Acesso ao Mundo do Trabalho (Acessuas Trabalho) e, com isso, melhorar o atendimento ofertado à populaçã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A inclusão produtiva é tema importante para a política de assistência social, pois oferta oportunidades de inclusão social via trabalho e renda”, disse o coordenador de Renda e Cidadania da Secretaria da Família e Desenvolvimento Social, Nircélio Zabot. Para o coordenador, a inclusão produtiva pode garantir a superação das vulnerabilidades pessoais e familiares, mediante a conquista da autonomia e cidadani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STRATÉGIAS E DESAFIOS - Nesta terça-feira, durante a manhã, os participantes assistiram a uma palestra e discutiram, durante uma mesa redonda, sobre estratégias e desafios a serem enfrentados para ampliar os programas de inclusão produtiva. À tarde, os participantes foram divididos em cinco grupos, quando puderam apresentar as ações já implantadas, os avanços e dificuldades enfrentadas nos municípios onde vivem e trabalham. Nesta quarta-feira, será realizada uma webconferência que terá como tema “Estratégias para implementação do Acessuas no Estado”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bot explica que a partir da oficina, o Paraná espera aumentar a adesão dos municípios ao Acessuas.  A expectativa é que este ano o número de municípios participantes do programa chegue a 44. Para participar do Acessuas os municípios precisam ofertar no mínimo 120 vagas no Pronatec. Ao aderirem ao programa os municípios recebem recursos para o desenvolvimento de ações de mobilização, divulgação e acompanhamento dos cursos profissionalizantes ofertado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oficina teve a parceria do Ministério do Desenvolvimento Social, Instituto Nacional do Seguro Social (INSS), secretarias estaduais da Justiça e Cidadania e do Trabalho e Economia Solidária, Senai e Senac e Instituto Federal do Paraná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gs</w:t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Inclusão produtiva, Assistência Social, Pronatec, governo do paraná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18:00Z</dcterms:created>
  <dc:creator>silviad</dc:creator>
  <dc:description/>
  <dc:language>en-US</dc:language>
  <cp:lastModifiedBy>silviad</cp:lastModifiedBy>
  <dcterms:modified xsi:type="dcterms:W3CDTF">2014-05-20T23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