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D2D2D"/>
          <w:sz w:val="27"/>
          <w:szCs w:val="27"/>
        </w:rPr>
      </w:pPr>
      <w:r>
        <w:rPr>
          <w:rFonts w:cs="Arial" w:ascii="Arial" w:hAnsi="Arial"/>
          <w:color w:val="2D2D2D"/>
          <w:sz w:val="27"/>
          <w:szCs w:val="27"/>
        </w:rPr>
        <w:t xml:space="preserve">TURISMO RELIGIOSO </w:t>
      </w:r>
      <w:bookmarkStart w:id="0" w:name="_GoBack"/>
      <w:bookmarkEnd w:id="0"/>
    </w:p>
    <w:p>
      <w:pPr>
        <w:pStyle w:val="Stylescope1"/>
        <w:shd w:fill="FFFFFF" w:val="clear"/>
        <w:spacing w:before="0" w:after="0"/>
        <w:rPr/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Cida participa da 25ª. edição da Festa de Santa Rita de Cássia</w:t>
      </w:r>
    </w:p>
    <w:p>
      <w:pPr>
        <w:pStyle w:val="Stylescope1"/>
        <w:shd w:fill="FFFFFF" w:val="clear"/>
        <w:spacing w:before="0" w:after="0"/>
        <w:rPr>
          <w:rStyle w:val="Stylescope"/>
          <w:rFonts w:ascii=".SFUIText;Cambria" w:hAnsi=".SFUIText;Cambria" w:cs=".SFUIText;Cambria"/>
          <w:color w:val="454545"/>
          <w:sz w:val="34"/>
          <w:szCs w:val="34"/>
        </w:rPr>
      </w:pPr>
      <w:r>
        <w:rPr/>
      </w:r>
    </w:p>
    <w:p>
      <w:pPr>
        <w:pStyle w:val="Stylescope1"/>
        <w:shd w:fill="FFFFFF" w:val="clear"/>
        <w:spacing w:before="0" w:after="0"/>
        <w:rPr/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Evento realizado no município de Lunardelli, no Noroeste, faz parte do calendário oficial do Estado e deve receber 50 mil romeiros até o próximo dia 10 de junho</w:t>
      </w:r>
    </w:p>
    <w:p>
      <w:pPr>
        <w:pStyle w:val="Stylescope1"/>
        <w:shd w:fill="FFFFFF" w:val="clear"/>
        <w:spacing w:before="0" w:after="0"/>
        <w:rPr>
          <w:rStyle w:val="Stylescope"/>
          <w:rFonts w:ascii=".SF UI Text;Cambria" w:hAnsi=".SF UI Text;Cambria" w:cs=".SF UI Text;Cambria"/>
          <w:color w:val="454545"/>
          <w:sz w:val="26"/>
          <w:szCs w:val="26"/>
        </w:rPr>
      </w:pPr>
      <w:r>
        <w:rPr/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A governadora Cida Borghetti participou neste domingo (20) da festa de Santa Rita de Cássia, em Lunardelli, no Noroeste do Estado, uma das mais tradicionais festividades religiosas do Paraná. O evento, que começou no dia 13 de maio e segue até 10 de junho, está no calendário oficial do Estado e deve receber cerca de 50 mil romeiros.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“</w:t>
      </w: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Levo da celebração uma mensagem de amor e compromisso com o próximo. Esta festa é o retrato do povo paranaense, uma demonstração de luta e garra”, afirmou a governadora, destacando que a festa reúne em um só dia mais de 20 mil peregrinos. 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Para Cida, a festa é também uma forma de fomentar a cultura popular e o turismo religioso. “Vemos a manifestação da música, da gastronomia popular e de tantas formas de arte. Precisamos dar condições para que Lunardelli receba os visitantes e avance para se tornar a referência no turismo religioso do Brasil”, afirmou. 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Fonts w:cs=".SF UI Text;Cambria" w:ascii=".SF UI Text;Cambria" w:hAnsi=".SF UI Text;Cambria"/>
          <w:color w:val="454545"/>
          <w:sz w:val="26"/>
          <w:szCs w:val="26"/>
        </w:rPr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De acordo com o prefeito Reinaldo Grola, a festa de Santa Rita cresce a cada ano e representa uma importante fonte de geração de emprego e renda para a cidade. </w:t>
      </w:r>
      <w:r>
        <w:rPr>
          <w:rFonts w:cs=".SF UI Text;Cambria" w:ascii=".SF UI Text;Cambria" w:hAnsi=".SF UI Text;Cambria"/>
          <w:color w:val="454545"/>
          <w:sz w:val="26"/>
          <w:szCs w:val="26"/>
        </w:rPr>
        <w:t>“</w:t>
      </w: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Hoje Lunardelli é o segundo maior polo de turismo religioso do sul do país e o principal do Paraná. Recebe cerca de 400 mil romeiros por ano e isso faz com que aumente a prestação de serviços e ajude nossa comunidade”, disse. 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A previsão é que os romeiros, vindos de diversas cidades paranaenses e também de outros estados, gerem um impacto de R$ 2 milhões para a economia local.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Fonts w:cs=".SF UI Text;Cambria" w:ascii=".SF UI Text;Cambria" w:hAnsi=".SF UI Text;Cambria"/>
          <w:color w:val="454545"/>
          <w:sz w:val="26"/>
          <w:szCs w:val="26"/>
        </w:rPr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O pároco do Santuário de Santa Rita de Cassia, padre Célio Taroso, disse que a presença da governadora Cida Borghetti na festa reforça o respeito do Governo do Estado pela manifestação da fé. “Em poucos dias de governo, já temos a visita da governadora em nosso santuário. É o respeito e reconhecimento à nossa comunidade”, afirmou. 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Segundo o padre, no ano passado o santuário recebeu visitantes de 250 municípios paranaenses.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Fonts w:cs=".SF UI Text;Cambria" w:ascii=".SF UI Text;Cambria" w:hAnsi=".SF UI Text;Cambria"/>
          <w:color w:val="454545"/>
          <w:sz w:val="26"/>
          <w:szCs w:val="26"/>
        </w:rPr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Além das missas e novenas, a programação da festa também inclui atrações musicais, passeio ciclístico e comidas tradicionais. No dia 3 de junho acontece a décima Caminhada Internacional da Natureza, evento tradicional promovido com apoio da Emater e que fará um passeio pela fazenda Urutagua.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Fonts w:cs=".SF UI Text;Cambria" w:ascii=".SF UI Text;Cambria" w:hAnsi=".SF UI Text;Cambria"/>
          <w:color w:val="454545"/>
          <w:sz w:val="26"/>
          <w:szCs w:val="26"/>
        </w:rPr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 </w:t>
      </w: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PARCERIA- Após a festa, a governadora reuniu-se com prefeitos da região para reforçar o compromisso do governo do Estado com o desenvolvimento das cidades. Onze prefeitos do Vale do Ivaí participaram do encontro. 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“</w:t>
      </w: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Administramos para os 399 municípios e vir até as cidades nos dá a oportunidade de conhecer as reais necessidades das pessoas”, ressaltou Cida. 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Fonts w:cs=".SF UI Text;Cambria" w:ascii=".SF UI Text;Cambria" w:hAnsi=".SF UI Text;Cambria"/>
          <w:color w:val="454545"/>
          <w:sz w:val="26"/>
          <w:szCs w:val="26"/>
        </w:rPr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O prefeito de Lunardelli destacou o volume de investimentos estaduais na região. “Lunardelli nunca teve tanto acesso ao governo do Estado quanto agora, são muitos recursos e esta é a realidade de toda a região. Somente em convênios são mais de R$ 2 milhões”, declarou.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Fonts w:cs=".SF UI Text;Cambria" w:ascii=".SF UI Text;Cambria" w:hAnsi=".SF UI Text;Cambria"/>
          <w:color w:val="454545"/>
          <w:sz w:val="26"/>
          <w:szCs w:val="26"/>
        </w:rPr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A prefeita de Cruzmaltina, Luciana Bueno, destacou a parceria do Estado com os municípios da região. “É uma relação muito produtiva. Esta semana mesmo estarei em Curitiba para assinar novos convênios”, salientou. </w:t>
      </w:r>
    </w:p>
    <w:p>
      <w:pPr>
        <w:pStyle w:val="Stylescope1"/>
        <w:shd w:fill="FFFFFF" w:val="clear"/>
        <w:spacing w:before="0" w:after="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Style w:val="Stylescope"/>
          <w:rFonts w:cs=".SFUIText;Cambria" w:ascii=".SFUIText;Cambria" w:hAnsi=".SFUIText;Cambria"/>
          <w:color w:val="454545"/>
          <w:sz w:val="34"/>
          <w:szCs w:val="34"/>
        </w:rPr>
        <w:t>PRESENÇAS- Também participaram da celebração os deputados federais Ricardo Barros e Alex Canziani; o deputado estadual Alexandre Curi; o secretário especial da governadoria, coronel Adilson Castilho e os prefeitos Deodato Matias (Arapuã); Paulo Moisés (Califórnia); Cicatto (Ariranha do Ivaí); Antônio Santiago (Grandes Rios); Furlan (Jardim Alegre); Washington (Kaloré); Adauto Mandú (Lindianópolis); AdhenarRejani (Marumbi); e Gerôncio (Rio Branco do Ivaí).</w:t>
      </w:r>
    </w:p>
    <w:p>
      <w:pPr>
        <w:pStyle w:val="Normal"/>
        <w:spacing w:before="0" w:after="160"/>
        <w:rPr>
          <w:rFonts w:ascii=".SF UI Text;Cambria" w:hAnsi=".SF UI Text;Cambria" w:cs=".SF UI Text;Cambria"/>
          <w:color w:val="454545"/>
          <w:sz w:val="26"/>
          <w:szCs w:val="26"/>
        </w:rPr>
      </w:pPr>
      <w:r>
        <w:rPr>
          <w:rFonts w:cs=".SF UI Text;Cambria" w:ascii=".SF UI Text;Cambria" w:hAnsi=".SF UI Text;Cambria"/>
          <w:color w:val="454545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SFUIText">
    <w:altName w:val="Cambria"/>
    <w:charset w:val="00"/>
    <w:family w:val="roman"/>
    <w:pitch w:val="default"/>
  </w:font>
  <w:font w:name=".SF UI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scope">
    <w:name w:val="style-sco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cope1">
    <w:name w:val="style-scop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41:00Z</dcterms:created>
  <dc:creator>Lucimere</dc:creator>
  <dc:description/>
  <dc:language>en-US</dc:language>
  <cp:lastModifiedBy>Lucimere</cp:lastModifiedBy>
  <dcterms:modified xsi:type="dcterms:W3CDTF">2018-05-20T19:41:00Z</dcterms:modified>
  <cp:revision>2</cp:revision>
  <dc:subject/>
  <dc:title/>
</cp:coreProperties>
</file>