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.13 – segund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tirão da Cidadania lev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8 mil atendimentos 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pulação de Colomb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arceria do Governo do Estado com prefeituras e outras entidades levou serviços gratuitos à cidade da Região Metropolitana de Curitiba</w:t>
      </w:r>
    </w:p>
    <w:p>
      <w:pPr>
        <w:pStyle w:val="TextBodyIndent"/>
        <w:spacing w:before="0" w:after="240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to de 13 mil pessoas foram atendidas no Mutirão da Cidadania – Paraná em Ação, levado pelo Governo do Estado a Colombo, na Região Metropolitana de Curitiba, no fim de semana (18 e 19). Nos dois dias, foram feitos 38 mil atendimentos nos diversos serviços gratuitos à disposição dos moradores locais e de cidades vizinhas, nas instalações da Escola </w:t>
      </w:r>
      <w:r>
        <w:rPr>
          <w:sz w:val="28"/>
          <w:szCs w:val="28"/>
          <w:shd w:fill="FFFFFF" w:val="clear"/>
        </w:rPr>
        <w:t>Municipal Padre Durval Secchi, perto do terminal do Guaraituba.</w:t>
      </w:r>
    </w:p>
    <w:p>
      <w:pPr>
        <w:pStyle w:val="Normal"/>
        <w:spacing w:before="0" w:after="240"/>
        <w:jc w:val="both"/>
        <w:rPr/>
      </w:pPr>
      <w:r>
        <w:rPr>
          <w:iCs/>
          <w:sz w:val="28"/>
          <w:szCs w:val="28"/>
        </w:rPr>
        <w:t>Segundo o secretário estadual de Relações com a Comunidade, Ubirajara Schreiber, os números mostram a eficácia do programa e a carência da população por ações de cidadania. “O trabalho conjunto com os parceiros que nos ajudam concretizar esse programa, como um dos mais importantes do Estado no resgate da cidadania e direitos sociais da população, é nosso grande diferencial”, disse Ubirajara. O programa conta com mais de 50 serviços.</w:t>
      </w:r>
    </w:p>
    <w:p>
      <w:pPr>
        <w:pStyle w:val="TextBodyIndent"/>
        <w:spacing w:before="0" w:after="24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 Mutirão da Cidadania já beneficiou milhares de paranaenses, com emissão gratuita de carteiras de identidade, CPF, e carteiras de trabalho. O programa oferece inscrição em programas sociais, orientação sobre documentos necessários para benefícios e habilitações da previdência e serviços judiciários, como separação judicial, divórcio consensual, reconhecimento de paternidade e maternidade e inscrição para casamento coletivo. </w:t>
      </w:r>
    </w:p>
    <w:p>
      <w:pPr>
        <w:pStyle w:val="Normal"/>
        <w:spacing w:before="0" w:after="2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O mutirão envolve diversas entidades e órgãos da Federação das Indústrias do  Estado  do Paraná (Fiep) e sistema S. </w:t>
      </w:r>
      <w:r>
        <w:rPr>
          <w:iCs/>
          <w:sz w:val="28"/>
          <w:szCs w:val="28"/>
        </w:rPr>
        <w:t>Cuidados com a saúde e bem-estar também são oferecido à população. Equipes de profissionais aplicam testes e avaliação física, verificam pressão arterial e fazem exames de glicemia, urina, acuidade visual, além de dar orientação sobre saúde bucal, saúde da mulher, antitabagismo, doenças sexualmente transmissíveis e doação de órgãos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 abertura, às 9h no sábado (18), teve a presença também da prefeita de Colombo, Beti Pavin, vice-prefeito, secretários municipais, vereadores e deputados. A prefeitura levou serviços de várias secretarias ao evento. A Secretaria Municipal do Meio Ambiente deu orientações sobre programas do campo e distribuiu mudas de hortaliças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Saiba mais sobre o trabalho do governo do Estado em:</w:t>
      </w:r>
      <w:hyperlink r:id="rId2" w:tgtFrame="_blank">
        <w:r>
          <w:rPr>
            <w:rStyle w:val="InternetLink"/>
            <w:sz w:val="28"/>
            <w:szCs w:val="28"/>
          </w:rPr>
          <w:br/>
        </w:r>
      </w:hyperlink>
      <w:hyperlink r:id="rId3" w:tgtFrame="_blank">
        <w:r>
          <w:rPr>
            <w:rStyle w:val="InternetLink"/>
            <w:sz w:val="28"/>
            <w:szCs w:val="28"/>
          </w:rPr>
          <w:t>www.facebook.com/governopr</w:t>
        </w:r>
      </w:hyperlink>
      <w:r>
        <w:rPr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sz w:val="28"/>
            <w:szCs w:val="28"/>
          </w:rPr>
          <w:t>www.pr.gov.br</w:t>
        </w:r>
      </w:hyperlink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59:00Z</dcterms:created>
  <dc:creator>Levy</dc:creator>
  <dc:description/>
  <cp:keywords/>
  <dc:language>en-US</dc:language>
  <cp:lastModifiedBy>SECS</cp:lastModifiedBy>
  <dcterms:modified xsi:type="dcterms:W3CDTF">2013-05-20T18:16:00Z</dcterms:modified>
  <cp:revision>6</cp:revision>
  <dc:subject/>
  <dc:title/>
</cp:coreProperties>
</file>