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20/05/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(sexta-feir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HABIT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</w:r>
    </w:p>
    <w:p>
      <w:pPr>
        <w:pStyle w:val="TextBody"/>
        <w:rPr/>
      </w:pPr>
      <w:r>
        <w:rPr/>
        <w:t xml:space="preserve">Cohapar entrega segunda etapa do residencial Waldelípia Marque Bernini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kern w:val="2"/>
          <w:lang w:eastAsia="pt-BR"/>
        </w:rPr>
      </w:pPr>
      <w:r>
        <w:rPr>
          <w:rFonts w:eastAsia="Times New Roman"/>
          <w:i/>
          <w:i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kern w:val="2"/>
          <w:lang w:eastAsia="pt-BR"/>
        </w:rPr>
      </w:pPr>
      <w:r>
        <w:rPr>
          <w:rFonts w:eastAsia="Times New Roman"/>
          <w:i/>
          <w:iCs/>
          <w:kern w:val="2"/>
          <w:lang w:eastAsia="pt-BR"/>
        </w:rPr>
        <w:t>Com um investimento de R$ 1.191.250,00, o conjunto, em São João do Ivaí, beneficiará famílias que recebem entre 2 a 5 salários mínimos por mê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kern w:val="2"/>
          <w:lang w:eastAsia="pt-BR"/>
        </w:rPr>
      </w:pPr>
      <w:r>
        <w:rPr>
          <w:rFonts w:eastAsia="Times New Roman"/>
          <w:i/>
          <w:i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O presidente da Companhia de Habitação do Paraná (Cohapar), Mounir Chaowiche, entregou nesta sexta-feira(20), com 37 unidades,  a segunda etapa do residencial Waldelípia Marque Bernini, aos moradores de São João do Ivaí. Com um investimento de R$ 1.191.250,00, o conjunto beneficiará famílias que recebem entre 2 a 5 salários mínimos por mê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/>
        <w:t>“</w:t>
      </w:r>
      <w:r>
        <w:rPr/>
        <w:t xml:space="preserve">Pretendemos atender todos os municípios do Estado, assim como estamos atendendo São João do Ivaí. A casa proporciona qualidade de vida ao cidadão”, falou Chaowiche, ao ressaltar que a habitação popular é prioridade do governador Beto Rich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/>
        <w:t>“</w:t>
      </w:r>
      <w:r>
        <w:rPr/>
        <w:t xml:space="preserve">Faremos o possível para iniciarmos mais um residencial em São João até o fim deste ano”. Mounir disse que será realizado o projeto e encaminhado à Caixa.  “Locais como esses devem ser valorizados pelas autoridades e pela população. A comunidade merece mais obras com excelente acabamento e localização”, afirmo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O prefeito de São João do Ivaí, Clóvis Bernini Júnior, disse que a sua maior satisfação foi inaugurar as duas etapas do residencial Waldelípia Marque Bernini, que leva o nome de sua mãe. “Espero que no próximo conjunto também possa homenagear uma outra pioneira batalhadora,como D. Valda, que sempre pediu pela população”, dis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kern w:val="2"/>
          <w:lang w:eastAsia="pt-BR"/>
        </w:rPr>
      </w:pPr>
      <w:r>
        <w:rPr>
          <w:rFonts w:eastAsia="Times New Roman"/>
          <w:kern w:val="2"/>
          <w:lang w:eastAsia="pt-BR"/>
        </w:rPr>
        <w:t>Para o gerente da Caixa de Ivaiporã, Luiz Cavalini, a parceria entre os quatro órgãos, Estado, Munícipio, Governo Federal e Caixa, foi fundamental para construção das 37 casas em São João do Ivaí. “Sem esse apoio as famílias teriam dificuldade em procurar um outro agente financiador”, dis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/>
        <w:t xml:space="preserve">NOVOS MORADORES - José Carlos de Carvalho, o seo Zeca, pedreiro autônomo, trabalhou na construção do residencial D. Valda, como é chamado, pelos futuros moradores. “Trabalhei a minha vida toda construindo casas para outras famílias, mas hoje recebi as chaves da minha residência, que foi construída com a minha ajuda. Sinto uma enorme satisfação em dizer: Eu construí o meu lar”, con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/>
        <w:t>Outro morador orgulhoso é Juliano Andrade de Oliveira, casado há sete anos com Zeli Dias da Rocha, deficiente visual, que demonstra ansiedade em mudar.  “Do lugar onde moro posso ver o conjunto e podia observar a construção. Agora com as chaves nas mãos não tenho por que esperar para iniciar a mudança”. Juliano conta que receber a casa é uma oportunidade única. “Acreditamos na valorização do local e não pretendemos  vender e nem trocar a nossa felicidade”, dis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05_saojoaaaaaaaaaaaaaaa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5:00Z</dcterms:created>
  <dc:creator>paulo_domingues</dc:creator>
  <dc:description/>
  <dc:language>en-US</dc:language>
  <cp:lastModifiedBy>paulo_domingues</cp:lastModifiedBy>
  <dcterms:modified xsi:type="dcterms:W3CDTF">2011-05-20T21:46:00Z</dcterms:modified>
  <cp:revision>6</cp:revision>
  <dc:subject/>
  <dc:title/>
</cp:coreProperties>
</file>