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mmessage"/>
          <w:sz w:val="28"/>
          <w:szCs w:val="14"/>
        </w:rPr>
        <w:t>20/05/2011</w:t>
      </w:r>
    </w:p>
    <w:p>
      <w:pPr>
        <w:pStyle w:val="Normal"/>
        <w:jc w:val="both"/>
        <w:rPr/>
      </w:pPr>
      <w:r>
        <w:rPr>
          <w:rStyle w:val="Hmmessage"/>
          <w:sz w:val="28"/>
          <w:szCs w:val="14"/>
        </w:rPr>
        <w:t>(sexta-feira)</w:t>
      </w:r>
    </w:p>
    <w:p>
      <w:pPr>
        <w:pStyle w:val="Normal"/>
        <w:jc w:val="both"/>
        <w:rPr>
          <w:rStyle w:val="Hmmessage"/>
          <w:sz w:val="28"/>
          <w:szCs w:val="14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sz w:val="28"/>
          <w:szCs w:val="14"/>
        </w:rPr>
        <w:t>VOLUNTARIADO</w:t>
      </w:r>
    </w:p>
    <w:p>
      <w:pPr>
        <w:pStyle w:val="Normal"/>
        <w:jc w:val="both"/>
        <w:rPr>
          <w:rStyle w:val="Hmmessage"/>
          <w:sz w:val="28"/>
          <w:szCs w:val="14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sz w:val="28"/>
          <w:szCs w:val="14"/>
        </w:rPr>
        <w:t xml:space="preserve">Fernanda Richa entrega doações para instituição que atende idosos </w:t>
      </w:r>
    </w:p>
    <w:p>
      <w:pPr>
        <w:pStyle w:val="Normal"/>
        <w:jc w:val="both"/>
        <w:rPr>
          <w:rStyle w:val="Hmmessage"/>
          <w:i/>
          <w:i/>
          <w:iCs/>
          <w:sz w:val="28"/>
          <w:szCs w:val="14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i/>
          <w:iCs/>
          <w:sz w:val="28"/>
          <w:szCs w:val="14"/>
        </w:rPr>
        <w:t>A secretária entregou nesta sexta-feira (20) 25 colchões, 50 cobertores, 25 lençóis e 25 travesseiros ao Recanto dos Franciscanos, em Santa Felicidade, em Curitiba</w:t>
      </w:r>
    </w:p>
    <w:p>
      <w:pPr>
        <w:pStyle w:val="Normal"/>
        <w:jc w:val="both"/>
        <w:rPr>
          <w:rStyle w:val="Hmmessage"/>
          <w:i/>
          <w:i/>
          <w:iCs/>
          <w:sz w:val="28"/>
          <w:szCs w:val="14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i/>
          <w:iCs/>
          <w:sz w:val="28"/>
          <w:szCs w:val="14"/>
        </w:rPr>
        <w:t>Com fotos</w:t>
      </w:r>
    </w:p>
    <w:p>
      <w:pPr>
        <w:pStyle w:val="Normal"/>
        <w:jc w:val="both"/>
        <w:rPr>
          <w:rStyle w:val="Hmmessage"/>
          <w:i/>
          <w:i/>
          <w:iCs/>
          <w:sz w:val="28"/>
          <w:szCs w:val="1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4"/>
        </w:rPr>
        <w:t>A secretária de Estado da Família e Desenvolvimento Social e presidente do Provopar estadual, Fernanda Richa, entregou nesta sexta-feira (20) 25 colchões, 50 cobertores, 25 lençóis e 25 travesseiros ao frei Alairton Castro de Lara, responsável pelo Recanto dos Franciscanos, em Santa Felicidade, em Curitiba. A entidade abriga 25 idosos, além de haitianos encaminhados pela Pastoral do Imigrante.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4"/>
        </w:rPr>
        <w:t>“</w:t>
      </w:r>
      <w:r>
        <w:rPr>
          <w:rStyle w:val="Hmmessage"/>
          <w:sz w:val="28"/>
          <w:szCs w:val="14"/>
        </w:rPr>
        <w:t>É necessário que a gente também espalhe calor nesta entidade, para que as pessoas atendidas também se sintam acolhidas e agraciadas por nossa campanha. Essa campanha é a abertura de portas para que as pessoas e a sociedade vejam que o poder público está próximo e trabalha por elas”, afirmou.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4"/>
        </w:rPr>
        <w:t xml:space="preserve">O frei Alairton agradeceu Fernanda Richa por “se lembrar de nossa instituição”. Ele disse que a instituição atende idosos e algumas pessoas do Haiti, e anunciou que existem dois projetos em andamento. O Projeto Pão Nosso, que prevê a distribuição de sopa aos moradores de rua, e o projeto que leva futebol, palestras e alimentação para um grupo de 85 crianças e adolescentes no bairro Três Pinheiros. “Este projeto, que já tem 4 anos, visa tirar crianças e adolescentes da rua, mantendo-os afastados das drogas e prostituição”, afirmou. 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4"/>
        </w:rPr>
        <w:t>AUMENTO DA META –Fernanda Richa confirmou o aumento em 100% da meta da campanha Espalhe Calor. Ao todo, serão distribuídos 300 mil cobertores, para 150 mil famílias em situação de vulnerabilidade social em todo o Estado.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4"/>
        </w:rPr>
        <w:t>“</w:t>
      </w:r>
      <w:r>
        <w:rPr>
          <w:rStyle w:val="Hmmessage"/>
          <w:sz w:val="28"/>
          <w:szCs w:val="14"/>
        </w:rPr>
        <w:t>Nossos parceiros estão conosco e já falaram que vão aumentar também o volume de doações”, afirmou. Ela disse estar confiante na  solidariedade dos paranaenses, que “sempre se fez presente nas campanhas e com certeza vai continuar fazendo suas doações para que a gente consiga ultrapassar os números que tínhamos imaginado. Não tenho dúvidas de que a própria população de Curitiba continuará levando suas doações nos pontos de coleta do Provopar, ajudando todo o Estado do Paraná”.</w:t>
      </w:r>
    </w:p>
    <w:p>
      <w:pPr>
        <w:pStyle w:val="Normal"/>
        <w:ind w:firstLine="708"/>
        <w:jc w:val="both"/>
        <w:rPr/>
      </w:pPr>
      <w:r>
        <w:rPr>
          <w:rStyle w:val="Hmmessage"/>
          <w:sz w:val="28"/>
          <w:szCs w:val="14"/>
        </w:rPr>
        <w:t>O aumento da meta da campanha do agasalho coincide com a aproximação do início do inverno. “Os dias estão mais frios. As pessoas começam a enfrentar dificuldades. Espero que a sociedade paranaense se faça presente e procure um dos nossos postos de coleta. Conto mais uma vez com a boa vontade dos paranaenses, para atender o maior número possível de pessoas em situação de vulnerabilidade social”, afirmou.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07:00Z</dcterms:created>
  <dc:creator>paulo_domingues</dc:creator>
  <dc:description/>
  <dc:language>en-US</dc:language>
  <cp:lastModifiedBy>paulo_domingues</cp:lastModifiedBy>
  <dcterms:modified xsi:type="dcterms:W3CDTF">2011-05-20T21:17:00Z</dcterms:modified>
  <cp:revision>8</cp:revision>
  <dc:subject/>
  <dc:title>Fernanda Richa entrega doações para instituição que atende idosos e imigrantes </dc:title>
</cp:coreProperties>
</file>