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(20/05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pt-BR"/>
        </w:rPr>
        <w:t>Serviço afetará abastecimento de água em Fazenda Rio Gran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desligamento da energia elétrica, programado pela Copel, afetará a distribuição de água para três bairros de Fazenda Rio Grande neste sábado (23), a partir das 10h. A normalização do abastecimento deverá ocorrer à noite. As regiões atingidas são Iguaçu, Santa Terezinha e Naçõ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Sanepar reitera que apenas os clientes que não têm caixa-d'água domiciliar podem ficar desabastecidos temporariamente. De acordo com norma da Associação Brasileira de Normas Técnicas (ABNT), cada imóvel deve ter caixa-d'água com capacidade para atender as necessidades por, no mínimo, 24 horas. O reservatório domiciliar deve armazenar pelo menos 500 litr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Serviço de Atendimento ao Cliente Sanepar é feito pelo telefone 0800 200 0115, que funciona 24 horas Ao ligar, tenha em mãos a conta de água ou o número de sua matrícul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4:00Z</dcterms:created>
  <dc:creator>Aline Kosak</dc:creator>
  <dc:description/>
  <dc:language>en-US</dc:language>
  <cp:lastModifiedBy>Aline Kosak</cp:lastModifiedBy>
  <dcterms:modified xsi:type="dcterms:W3CDTF">2015-05-20T13:10:00Z</dcterms:modified>
  <cp:revision>2</cp:revision>
  <dc:subject/>
  <dc:title/>
</cp:coreProperties>
</file>