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>2</w:t>
      </w:r>
      <w:r>
        <w:rPr>
          <w:rFonts w:eastAsia="Arial" w:cs="Arial" w:ascii="Arial" w:hAnsi="Arial"/>
          <w:b w:val="false"/>
          <w:bCs w:val="false"/>
          <w:sz w:val="32"/>
          <w:szCs w:val="32"/>
          <w:lang w:val="en-US"/>
        </w:rPr>
        <w:t>0/05/2016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lang w:val="en-US"/>
        </w:rPr>
        <w:t>(sexta-feira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lang w:val="en-US"/>
        </w:rPr>
        <w:t>REGULARIZAÇÃO FUNDIÁRIA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lang w:val="en-US"/>
        </w:rPr>
        <w:t xml:space="preserve">ITCG e Prefeitura de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lang w:val="en-US"/>
        </w:rPr>
        <w:t xml:space="preserve">Farol assinam termo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lang w:val="en-US"/>
        </w:rPr>
        <w:t>para regularizar 81 imóveis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i/>
          <w:iCs/>
          <w:sz w:val="32"/>
          <w:szCs w:val="32"/>
          <w:lang w:val="en-US"/>
        </w:rPr>
        <w:t>Os estão imóveis localizados na área urbana do município que não possuem o registro imobiliário vinculado aos ocupantes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>Com fotos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ab/>
        <w:t xml:space="preserve">A Prefeitura de Farol e o Instituto de Terras Cartografia e Geociências (ITCG) assinaram quinta-feira (19) um Termo de Cooperação Técnica para a regularização fundiária de 81 imóveis localizados na área urbana do município que não possuem o registro imobiliário vinculado aos ocupantes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ab/>
        <w:t xml:space="preserve">No termo, cabe ao ITCG a medição georreferenciada, implantar e fornecer marcos nos limites dos imóveis ocupados, assim como processar os dados levantados, com acompanhamento técnico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ab/>
        <w:t>A contrapartida da Prefeitura será auxiliar no levantamento dominial dos imóveis e prestar apoio de infraestrutura para o trabalho técnico. Ao final do trabalho, que terá início no começo de junho, o Instituto entregará aos moradores Planta e Memorial Descritivo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ab/>
        <w:t>“O custo para realizar este trabalho técnico é alto, por volta de R$ 1.500 reais por propriedade, e que a maioria destes moradores não teria condição de pagar”, explica a prefeita Angela Kraus. Segundo ela, a regularização trará muitos benefícios para os moradores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ab/>
        <w:t xml:space="preserve">O diretor do ITCG, Amilcar Cabral, destaca que já está identificado que não só em Farol, mas em diversos outros municípios do estado, muitos moradores vivem há anos sem ter a situação de suas propriedades legalizada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ab/>
        <w:t>Cabral ressalta a importância da regularização fundiária para ter acesso a políticas públicas, como o Minha Casa Minha Vida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Saiba mais sobre o Governo do Paraná em www.facebook/governopr e </w:t>
      </w:r>
      <w:r>
        <w:rPr>
          <w:rStyle w:val="InternetLink"/>
          <w:rFonts w:eastAsia="Arial" w:cs="Arial" w:ascii="Arial" w:hAnsi="Arial"/>
          <w:sz w:val="32"/>
          <w:szCs w:val="32"/>
        </w:rPr>
        <w:t>www.pr.gov.br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>Tags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>Beto Richa, ITCG,  Instituto de Terras Cartografia e Geociências, Governo do Paraná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>Faro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nQuanYi Micro Hei">
    <w:charset w:val="01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56:00Z</dcterms:created>
  <dc:creator>samuel.cantador</dc:creator>
  <dc:description/>
  <dc:language>en-US</dc:language>
  <cp:lastModifiedBy>samuel.cantador</cp:lastModifiedBy>
  <dcterms:modified xsi:type="dcterms:W3CDTF">2016-05-20T01:14:00Z</dcterms:modified>
  <cp:revision>7</cp:revision>
  <dc:subject/>
  <dc:title>ITCG e Prefeitura de Farol assinam termo para regularizar 81 imóveis do município</dc:title>
</cp:coreProperties>
</file>