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a 20/05/201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segunda-feira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UTA DIA 20 - 10H: CAMPANHA DE ENFRENTAMENTO ÀS VIOLÊNCIAS CONTRA CRIANÇAS E ADOLESCENTES SERÁ LANÇADA NO PARANÁ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aria estadual da Família e Desenvolvimento Social e o Conselho Estadual dos Direitos da Criança e do Adolescente lançam nesta segunda-feira (20), às 10 horas, a campanha de Enfrentamento às Violências Contra Crianças e Adolescentes. O evento acontece no Salão de Atos do Palácio Iguaçu, quando será apresentada a campanha publicitária Viva a Infância e assinado o protocolo de intenções com instituições dos setores e bares e hotéis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As atividades e campanha atingirão todo o Paraná e têm como objetivo fortalecer as redes de proteção, e principalmente chamar a atenção da sociedade sobre as situações de violência que podem acontecer e de como é possível combatê-las. Os recursos para a realização da campanha são do Fundo Estadual da Infância e da Adolescência (FIA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RVIÇO: Campanha de enfrentamento às violências contra crianças e adolescentes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a: 20 (segunda-feira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rário: 10 hora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Local:</w:t>
      </w:r>
      <w:r>
        <w:rPr>
          <w:sz w:val="28"/>
          <w:szCs w:val="28"/>
        </w:rPr>
        <w:t xml:space="preserve"> Palácio Iguaçu – Salão de Atos – 2ª Andar – Praça N. S. de Salete S/N – Centro Cívico - Curitiba –P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color w:val="000066"/>
            <w:sz w:val="28"/>
            <w:szCs w:val="28"/>
          </w:rPr>
          <w:br/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4:00Z</dcterms:created>
  <dc:creator>SECS</dc:creator>
  <dc:description/>
  <cp:keywords/>
  <dc:language>en-US</dc:language>
  <cp:lastModifiedBy>SECS</cp:lastModifiedBy>
  <dcterms:modified xsi:type="dcterms:W3CDTF">2013-05-17T21:32:00Z</dcterms:modified>
  <cp:revision>5</cp:revision>
  <dc:subject/>
  <dc:title>AVISO DE PAUTA (20 - 10h) - Campanha de Enfrentamento às Violências Contra Crianças e Adolescentes será lançada no Paraná</dc:title>
</cp:coreProperties>
</file>