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4.13 - sába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ná em Açã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de população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tigueira e regiã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Mais de 40 serviços gratuitos estarão disponíveis até doming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feira de serviços gratuitos Paraná em Ação, promovida em Ortigueira, região central do estado, segue até domingo (21). As atividades, coordenadas pela Secretaria de Relações com a Comunidade, são realizadas desde sábado na Quadra</w:t>
      </w:r>
      <w:r>
        <w:rPr>
          <w:sz w:val="28"/>
          <w:szCs w:val="28"/>
          <w:shd w:fill="FFFFFF" w:val="clear"/>
        </w:rPr>
        <w:t xml:space="preserve"> Poliesportiva Litinho Kovaleski, Rua Atenas s/n (próximo ao lago)</w:t>
      </w:r>
      <w:r>
        <w:rPr>
          <w:rStyle w:val="Appleconvertedspace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com atendimento das 9h às 17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tre os serviços disponíveis emissão de documentos, como carteira de identidade, CPF e carteira de trabalho; inscrição e contagem de tempo de serviço; orientação sobre benefícios e habilitação da previdência. A população pode se beneficiar de outros serviços e recreação. Alguns dos parceiros são Sesi, Senac e Sesc.</w:t>
      </w:r>
    </w:p>
    <w:p>
      <w:pPr>
        <w:pStyle w:val="Normal"/>
        <w:jc w:val="both"/>
        <w:rPr/>
      </w:pPr>
      <w:r>
        <w:rPr>
          <w:sz w:val="28"/>
          <w:szCs w:val="28"/>
        </w:rPr>
        <w:t>O objetivo do Governo do Estado é promover o resgate da cidadania da população. O secretário especial de Relações com a Comunidade e coordenador do evento, Ubirajara Schreiber, destacou a importância do programa. Ele afirmou que o Governo do Paraná está no caminho certo ao promover ações que se traduzam em qualidade de vida para to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FEITURA – Secretarias municipais participaram com orientações de prevenção a dengue, sobre o programa Bolsa Família e para a agricultura. Também foi apresentada uma biblioteca itinerante, composta por mais de 700 livros para o ensino fundamental, que serão usadas em 20 escolas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erviços como a verificação da pressão arterial, exames de glicemia, métodos conceptivos e orientação em relação às doenças sexualmente transmissíveis (DST), são feitos pelos profissionais da Secretaria Municipal de Saúde de Ortigueira. A população ainda tem acesso à área jurídica, utilizando-se dos serviços prestados pela Defensoria Pública do Estado, que, trata de questões como: registro tardio; divórcio consensual, reconhecimento de paternidades; guarda de menores, dentre outros serviços judiciais.   </w:t>
      </w:r>
    </w:p>
    <w:p>
      <w:pPr>
        <w:pStyle w:val="Normal"/>
        <w:jc w:val="both"/>
        <w:rPr/>
      </w:pPr>
      <w:r>
        <w:rPr>
          <w:sz w:val="28"/>
          <w:szCs w:val="28"/>
        </w:rPr>
        <w:t>DEPOIMENTO - José da Luz, 81 anos, foi acompanhado da filha Maria da Luz para fazer pela primeira vez a identidade. Devido às dificuldades financeiras da família e por acharem complicado o processo, não fizeram o documento. “Resolvemos esperar essa oportunidade que o governo está dando para fazer a documentação de graça”, disse Maria da Luz.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Estamos contentes pela escolha do mutirão em nosso município, trazendo serviços básicos gratuitos para nossa população. A prefeitura disponibilizou todo o pessoal necessário para esse evento numa parceria com o governo Beto Richa”, afirmou a prefeita Lourdes Banach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9:10:00Z</dcterms:created>
  <dc:creator>Levy</dc:creator>
  <dc:description/>
  <cp:keywords/>
  <dc:language>en-US</dc:language>
  <cp:lastModifiedBy>fabio</cp:lastModifiedBy>
  <dcterms:modified xsi:type="dcterms:W3CDTF">2013-04-20T21:19:00Z</dcterms:modified>
  <cp:revision>8</cp:revision>
  <dc:subject/>
  <dc:title/>
</cp:coreProperties>
</file>