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0.04.13 - sábad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Reuniões marcam iníci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 regularização fundiári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dois municíp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Programa Minha Terra Paraná vai beneficiar 250 famílias em Antônio Olinto e Marquinh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Instituto de Terras, Cartografia e Geociências (ITCG) promoveu na quinta (18) e sexta-feira (19) reuniões de aberturas dos processos de regularizações fundiárias, nos municípios de Antônio Olinto e Marquinho, Sul e Sudoeste do Estado. A ação faz parte do programa Minha Terra Paraná e vai beneficiar cerca de 250 famílias, que receberão os documentos de posse sem custo nenhu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trabalho de regularização de terras particulares por usucapião faz parte do Programa Pró-Rural, lançado pelo governador Beto Richa no final de 201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com investimentos de R$ 11 milhões, financiados pelo Banco Mundial. Com a regularização, os proprietários das terras terão condições de acessar recursos do Programa Nacional da Agricultura Familiar (Pronaf) e dos programas habitacionais como o Morar Bem Paran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 acordo com o diretor-presidente do ITCG, Amilcar Cabral, os documentos de posse promovem o resgate da cidadania. “O objetivo é diminuir a desigualdade no campo 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contribuir para a manutenção do Índice de Desenvolvimento Humano dos municípios”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o prefeito de Marquinho, Luiz Cezar Baptistel, a legalização das propriedades trará ganho social e econômico ao município. “Avalio essa regularização fundiária como umas das obras mais importantes da região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maioria da população de Antônio Olinto vive em área rural. “Para essas famílias é a realização de um sonho, pois terão suas terras adequadas e beneficiadas por ações governamentais”, afirma o prefeito Fábio Staniszewski Machiavel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vo Zanelato, morador de Marquinho, disse que há 17 anos espera a regularização do seu imóvel. “Com o documento poderemos participar de programas federais e estaduais, além da valorização da terra”, afir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CESSO – Inicialmente o ITCG fará o levantamento dominial, que envolve pesquisa sobre o histórico das terras e a coleta de dados das famílias que vivem no local e depois efetuar os levantamentos georreferenciados, com a medição e a elaboração de mapas e memoriais descritivos. O último passo será entrar na Justiça com pedido de ação coletiva para todos os imóvei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 processo de ajuizamento coletivo tem a participação efetiva da Defensoria Pública, o que torna mais rápido a tramitação e a conclusão dos serviços e coloca o Paraná como pioneiro na a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próxima semana, o ITCG dará início aos trabalhos de regularização em Guarapuava.  O governo estadual conta com o apoio logístico dos municípios e a participação dos sindicatos rurais e dos conselhos dos territórios da cidadani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32:00Z</dcterms:created>
  <dc:creator>fabio</dc:creator>
  <dc:description/>
  <cp:keywords/>
  <dc:language>en-US</dc:language>
  <cp:lastModifiedBy>fabio</cp:lastModifiedBy>
  <dcterms:modified xsi:type="dcterms:W3CDTF">2013-04-20T14:54:00Z</dcterms:modified>
  <cp:revision>3</cp:revision>
  <dc:subject/>
  <dc:title/>
</cp:coreProperties>
</file>