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04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GURANÇA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iás e Piauí usam serviços do Detran-PR como modelo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Representantes dos Departamentos de Trânsito desses estados vieram ao Paraná conhecer sistemas de biometria, prova eletrônica, leilão e credenciamento de clínicas</w:t>
      </w:r>
    </w:p>
    <w:p>
      <w:pPr>
        <w:pStyle w:val="Corpodetexto2"/>
        <w:rPr/>
      </w:pPr>
      <w:r>
        <w:rPr>
          <w:sz w:val="28"/>
          <w:szCs w:val="28"/>
        </w:rPr>
        <w:t>Representantes dos Departamentos de Trânsito de Goiás e do Piauí visitaram nesta semana a sede do Detran paranaense, em Curitiba, para conhecer a estrutura organizacional e os sistemas operacionais  desenvolvidos em parceria com a Companhia de Informática do Paraná (Celepar). “O Departamento paranaense é referência em questões administrativas e em tecnologia”, destacou o diretor administrativo e financeiro do Detran-PR,  Mario Augusto Pereira</w:t>
      </w:r>
      <w:bookmarkStart w:id="0" w:name="body_55_r"/>
      <w:bookmarkEnd w:id="0"/>
      <w:r>
        <w:rPr>
          <w:sz w:val="28"/>
          <w:szCs w:val="28"/>
        </w:rPr>
        <w:t xml:space="preserve">. </w:t>
      </w:r>
    </w:p>
    <w:p>
      <w:pPr>
        <w:pStyle w:val="Corpodetexto2"/>
        <w:rPr>
          <w:sz w:val="28"/>
          <w:szCs w:val="28"/>
        </w:rPr>
      </w:pPr>
      <w:r>
        <w:rPr>
          <w:sz w:val="28"/>
          <w:szCs w:val="28"/>
        </w:rPr>
        <w:t>Os visitantes viram como é realizada a coleta eletrônica das impressões digitais e  visitaram uma autoescola da capital para observar o procedimento de biometria, que desde o início de abril é obrigatório no inicio e ao final das aulas dos cursos especializados. A prova eletrônica, que já é aplicada em todas as regiões do Estado, foi outro ponto de interesse.</w:t>
      </w:r>
    </w:p>
    <w:p>
      <w:pPr>
        <w:pStyle w:val="Corpodetexto2"/>
        <w:rPr/>
      </w:pPr>
      <w:r>
        <w:rPr>
          <w:sz w:val="28"/>
          <w:szCs w:val="28"/>
        </w:rPr>
        <w:t xml:space="preserve">De acordo com Cláudia Vilela, gestora de tecnologia e informação do Detran de Goiás, diversos serviços e projetos conhecidos durante a visita serão implantados no departamento goiano. “Nosso foco, além do fortalecimento institucional, é o cidadão. Entendemos que o Paraná tem esta mesma visão e oferece um serviço diferenciado aos seus usuários”,  afirmou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O coordenador de tecnologia do Detran do Piauí, Antônio Fernando Castelo Branco, destacou o sistema de registro de infrações e de leilões usado pelo Detran paranaense.  “Com a visita pouparemos o tempo que seria dedicado a pesquisas, pois já acompanhamos o funcionamento na prática”, disse ele, que acompanhou também o processo de credenciamento de clínicas médicas e psicológicas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Também participaram do grupo visitante o coordenador de Renavam do Detran do Piauí, João da Cruz Souza Neto, e o assessor da presidência do Detran de Goiás, Renato de Faria. O grupo foi acompanhado também pelos coordenadores dos setores de tecnologia da informação, habilitação, veículos e infrações do Detran Para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16:00Z</dcterms:created>
  <dc:creator>marialdaper</dc:creator>
  <dc:description/>
  <cp:keywords/>
  <dc:language>en-US</dc:language>
  <cp:lastModifiedBy>marialdaper</cp:lastModifiedBy>
  <dcterms:modified xsi:type="dcterms:W3CDTF">2011-04-20T16:27:00Z</dcterms:modified>
  <cp:revision>3</cp:revision>
  <dc:subject/>
  <dc:title>Detran do Paraná é referência nacional em prestação de serviços  </dc:title>
</cp:coreProperties>
</file>