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IDADOS AO VOLA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tran orienta motorista sobre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iagem segura durante o feria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O FERIADO DE DIA DE TIRADENTES NESTA QUINTA-FEIRA (21), O DETRAN lembra os motoristas dos cuidados com o veículo e com a documentação pessoal, além do comportamento ao volante. Por isso, reuniu orientações simples que tornam a viagem mais segura. Entre os principais motivos de acidentes com vítimas fatais, listados pelo órgão, estão velocidade incompatível com o trecho, desatenção, desrespeito à sinalização e a ingestão de álcool, entre outros. Confir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o feriado de Dia de Tiradentes nesta quinta-feira (21), o Detran reuniu algumas orientações simples que tornam a viagem mais segura para motoristas e passageir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m fotos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o feriado de Dia de Tiradentes (21), muita gente já se prepara para pegar a estrada. Mas, além de lembrar dos cuidados com o veículo e com a documentação pessoal, é preciso pensar no comportamento ao volante. Por isso, o Departamento de Trânsito do Paraná (Detran) reuniu orientações simples que tornam a viagem mais segura para motoristas e passageiros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 os principais motivos de acidentes com vítimas fatais, listados pelo órgão, estão a velocidade incompatível com o trecho, desatenção, desrespeito à sinalização e a ingestão de álcool. “Viajar no feriado exige do motorista atenção e paciência redobrada, pois o fluxo no trânsito tende a ficar mais intenso”, alerta o diretor-geral do Detran, Marcos Traad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ÃO TENHA PRESSA – A ansiedade de chegar ao destino muitas vezes leva o condutor a adotar uma velocidade acima do indicado na pista. No entanto, respeitar a velocidade é essencial para que haja o controle da direção. Em curvas e descidas, não faça ultrapassagens, situação que aumenta muito o risco de acidente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s motociclistas, por exemplo, precisam tomar cuidado para não serem puxados pela corrente de ar que se forma nas proximidades dos caminhões. Nesse caso, sinalize com a buzina ou uma piscada de faro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TENTO À SINALIZAÇÃO – Quando se viaja com mais passageiros é comum que algumas conversas acabem distraindo o motorista e assim a atenção acaba sendo desviada. A atenção às indicações das placas são fundamentais pois elas trazem as orientações necessárias sobre os cuidados específicos em cada trecho, reduzindo de forma significativa as chances de acidentes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USO DA ILUMINAÇÃO - No período noturno, em vias de mão dupla, não ofusque a visão dos outros motoristas. Caso eles estejam fazendo isso, ative e desative rapidamente o farol alto, de modo que dê a entender que você está sendo ofuscado. Lembre que o pisca alerta é um sistema para dar segurança quando há necessidade de parar devido à pane do veículo ou em situações de risco de acidente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RANSPORTE DE ANIMAIS- Se você planeja levar seu animal de estimação, ele deve ser transportado dentro de gaiolas ou com cinto de segurança para cachorro no banco traseiro, ambos com o cinto do passageiro fixado. Caso contrário, a movimentação do animal pode gerar problemas ao motorist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ÃO FUME E DIRIJA – Em viagens mais longas, alguns motoristas não resistem ao vício e fumam enquanto dirigem.  Acender um cigarro com isqueiro à noite produz, pela claridade, contração das pupilas e reação de ofuscamento que dura, aproximadamente, de 3 a 4 segundos. Isso pode colocar sua vida e a dos outros em risco, além de ser considerado infração de trânsit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E BEBER, NÃO DIRIJA – Na viagem é importante que o condutor não consuma nada de álcool, pois a ingestão causará dificuldade de concentração, comprometendo a visão e reflexo na direção, trazendo danos irreversívei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Feriado de Tiradente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5:00Z</dcterms:created>
  <dc:creator>SECS</dc:creator>
  <dc:description/>
  <cp:keywords/>
  <dc:language>en-US</dc:language>
  <cp:lastModifiedBy>SECS</cp:lastModifiedBy>
  <dcterms:modified xsi:type="dcterms:W3CDTF">2016-04-20T14:11:00Z</dcterms:modified>
  <cp:revision>12</cp:revision>
  <dc:subject/>
  <dc:title>Saiba mais sobre o trabalho do governo do Estado em:</dc:title>
</cp:coreProperties>
</file>