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4/201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ÇÃ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EL antecip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ulgação das datas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Vestibular 201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tivo é facilitar para as escolas e cursos pré-vestibulares a definição das aulas e cronograma, visando a preparação dos estudantes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EL definiu as datas do Vestibular 2018, que será realizado em duas fases, nos dias 29 de outubro (1ª fase) e nos dias 3, 4 e 5 de dezembro (a 2ª fase). As datas se referem à resolução aprovada pelo Conselho de Ensino, Pesquisa e Extensão (CEPE) da UEL e representam o cronograma completo para os candidatos, desde as provas de habilidades específicas às 1ª e 2ª fases. A partir de agora a Coordenadoria de Processos Seletivos (COPS) passa a tomar os demais procedimentos para o concurso como prazos para inscrição e material de divulgaçã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dora da Cops, professora Cristiane Medina, explica que a antecipação da divulgação de datas de provas facilita para os candidatos, escolas e cursos pré-vestibulares definirem aulas e cronograma visando a preparação dos estudantes. Ela explica que as datas não deverão interferir em demais concursos, não coincidindo também com a data do Exame Nacional de Ensino Médio (ENEM), marcado para os dias em 5 e 12 de novembr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atas definidas pelo CEPE foram as seguintes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lidades Específicas (Curso de Música) - 24 de setembr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 Fase - 29 de outubro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ª Fase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nguas e Literaturas, Língua Estrangeira e Redação - 3 de dezembr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hecimentos Específicos - 4 de dezembro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bilidades Específicas (Arquitetura e Urbanismo, Artes Visuais, Design de Moda e Design Gráfico) - 5 de dezembro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UEL, Vestibular 2018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6:00Z</dcterms:created>
  <dc:creator/>
  <dc:description/>
  <dc:language>en-US</dc:language>
  <cp:lastModifiedBy/>
  <dcterms:modified xsi:type="dcterms:W3CDTF">2017-04-20T20:37:41Z</dcterms:modified>
  <cp:revision>3</cp:revision>
  <dc:subject/>
  <dc:title/>
</cp:coreProperties>
</file>