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20/04/20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quarta-feir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GRICULTU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Faturamento bruto da safra de </w:t>
      </w:r>
    </w:p>
    <w:p>
      <w:pPr>
        <w:pStyle w:val="Heading1"/>
        <w:rPr/>
      </w:pPr>
      <w:r>
        <w:rPr/>
        <w:t>2010 deve atingir  R$ 43 bilhõe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Entre os produtos que mais contribuíram para o VBP em 2010 estão os grãos, carnes e leite, os mesmos produtos que tiveram melhora de preços no mercado externo e interno. O produto campeão em faturamento foi a soja que atingiu um VBP de R$ 8,1 bilhão, um aumento de 13% em relação ao faturamento do ano anterior. O valor do VBP de 2010 é resultante de pesquisa feita pela divisão de Estatística do Departamento de Economia Rural (Deral) da Secretaria da Agricultura e do Abastecimento e corresponde a uma estimativa referente ao desempenho das vendas da safra 2009/10, cujo fechamento definitivo deverá ocorrer até setembro de 2011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i/>
          <w:iCs/>
          <w:sz w:val="28"/>
        </w:rPr>
        <w:t>Entre os produtos que mais contribuíram para o VBP em 2010 estão os grãos, carnes e leite, os mesmos produtos que tiveram melhora de preços no mercado externo e intern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 fot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O aumento de produção e a recuperação nos preços das comodities no mercado internacional refletiram positivamente na economia paranaense. O Valor Bruto da Produção (VBP), um dos índices que reflete a geração de renda na agropecuária aponta para um total de R$ 43 bilhões em 2010, o segundo melhor resultado dos últimos 10 anos e cerca de 10% maior em relação ao VBP anterior (2009) que atingiu R$ 39,3 milhões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 VBP de 2010 só não superou o de 2008, que atingiu R$ 43,8 bilhões, também em função dos bons preços das commodities atingidos no mercado externo naquele ano que refletiram no mercado interno e beneficiaram o produtor rural com a elevação no faturamento bruto com a venda da safra e da produção pecu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 valor do VBP de 2010 é resultante de pesquisa feita pela divisão de Estatística do Departamento de Economia Rural (Deral) da Secretaria da Agricultura e do Abastecimento (Seab) e corresponde a uma estimativa referente ao desempenho das vendas da safra 2009/10, cujo fechamento definitivo deverá ocorrer até setem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Entre os produtos que mais contribuíram para o VBP em 2010 estão os grãos, carnes e leite, os mesmos produtos que tiveram melhora de preços no mercado externo e interno. O produto campeão em faturamento foi a soja que atingiu um VBP de R$ 8,1 bilhão, um aumento de 13% em relação ao faturamento do ano anterio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O VBP da soja foi melhor em 2010 porque  refletiu a recuperação da produção que no ano anterior (2009) registrou quebra de safra. Na safra 2009/10 a produção de soja aumentou 50% em relação à anterior (2008/09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 segundo produto que teve melhor faturamento em 2010 foi o frango com um VBP de R$ 5,3 bilhões, uma ligeira queda em relação ao VBP do ano anterior que atingiu R$ 5,5 bilhões. Em 2010 a produção de frangos foi maior, mas a queda de preços do produto justifica a redução do VBP, disse o engenheiro agrônomo Hugo Godinho, chefe da divisão de Estatística Básica do De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 faturamento com as duas safras de milho cultivadas no Paraná atingiu R$ 3,7 bilhões em 2010, um aumento de 21% em relação ao faturamento do ano anterior que registrou um VBP de R$ 3 bilhões. No ano passado, o aumento na produção de milho e a recuperação nos preços a partir do segundo semestre resultou num faturamento de R$ 700 milhões a mais em relação à safra anterio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 expansão da pecuária leiteira no Paraná também está refletindo num faturamento maior do setor. O VBP do leite de 2010 foi de R$ 2,9 bilhões, que correspondeu a um aumento de R$ 500 milhões em relação ao ano anterior, quando o VBP atingido foi de R$ 2,4 bilh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rodutos derivados da madeira oriundos de serraria e laminação contribuíram com um VBP de R$ 1,9 bilhões. A bovinocultura de corte foi outro produto beneficiado com a recuperação de preços da carne nos mercados externo e interno e também em função do aumento no número de abates. Em 2010, o faturamento bruto do setor atingiu R$ 2,4 bilhões, um aumento de R$ 600 milhões em relação ao ano anterior quando a bovinocultura de corte rendeu R$ 1,8 bilhão aos pecuaristas paranaens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pesar da queda na produção, a cana de açúcar registrou aumento de preços o que refletiu num VBP de R$ 1,7 bilhão em 2010, 7% maior em relação ao ano anterior quando o faturamento do setor atingiu R$ 1,6 bilhão. O VBP correspondente á produção de suínos aumentou 24%, passando de R$ 1,6 bilhão em 2009 para R$ 1,7 bilhão em 2010. A produção de suínos se manteve estável no período analisado, mas houve recuperação nos preços o que está refletindo num faturamento bruto maior para os produt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 trigo foi outro produto que registrou faturamento maior em 2010 quando o VBP atingiu R$ 1,5 bilhão, um aumento de 30% sobre o VBP do ano anterior que foi de R$ 1,1 bilhão. De acordo com o Deral, houve recuperação na produção do grão naquele an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O feijão é um do poucos produtos cultivados no Estado a registrar retração no VBP, caindo de R$ 1,1 bilhão correspondente ao faturamento obtido com as três safras cultivadas no Paraná em 2009 para R$ 1 bilhão em 2010. A queda no VBP  do feijão foi provocada pela queda nos preços do feijão da primeira safra e depois queda na produção, como reflexo dos preços menores. O preço do feijão subiu no segundo semestre do ano, mas a produção não conseguiu se adequar a essa movimentação, explicou Godinho.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FPM – A primeira versão do Valor Bruto da Produção 2010 será concluída no final de junho e publicada definitivamente 60 dias após a primeira publicação. O índice final do VBP é um dos componentes do Fundo de Participação dos Municípios, que é um recurso repassado pelo governo estadual às prefeituras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O resultado final do VBP de 2010,  correspondente ao desempenho da safra 2009/10, pesquisado no decorrer da comercialização em 2011, passa a valer para efeito de repasse do FPM em 2012, ou seja sempre dois anos após concluída e vendida a safr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Times New Roman" w:cs="Bitstream Vera Sans;Times New Roman"/>
      <w:color w:val="auto"/>
      <w:kern w:val="2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9:52:00Z</dcterms:created>
  <dc:creator>Vania Casado</dc:creator>
  <dc:description/>
  <dc:language>en-US</dc:language>
  <cp:lastModifiedBy>paulo_domingues</cp:lastModifiedBy>
  <cp:lastPrinted>2011-04-20T16:18:00Z</cp:lastPrinted>
  <dcterms:modified xsi:type="dcterms:W3CDTF">2011-04-20T20:01:00Z</dcterms:modified>
  <cp:revision>8</cp:revision>
  <dc:subject/>
  <dc:title>Faturamento bruto da safra de 2010 </dc:title>
</cp:coreProperties>
</file>