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0/04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AMPANH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acinação contra a gripe no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araná começa nesta segund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Pessoas com mais de 60 anos, crianças de seis meses a cinco anos, gestantes, mulheres que deram à luz nos últimos 45 dias e portadores de doenças crônicas podem ser imunizados. Desde janeiro, o Paraná já registrou 103 casos de Influenza, dos quais 78 são da gripe A (H1N1). Os casos estão espalhados por 14 Regionais de Saúde no Estado. Secretaria da Saúde confirmou três novas mortes. Até agora são cinco mortes por H1N1 no Paran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partir da próxima semana, idosos com mais de 60 anos, crianças de seis meses até cinco anos, gestantes, mulheres que deram à luz nos últimos 45 dias e portadores de doenças crônicas podem ser imunizados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campanha de vacinação contra a gripe começa nesta segunda-feira (25) em todos os municípios do Paraná. A partir da próxima semana, idosos com mais de 60 anos, crianças de seis meses até cinco anos incompletos, gestantes, mulheres que deram à luz nos últimos 45 dias e portadores de doenças crônicas podem procurar a Unidade de Saúde mais próxima para se vacinar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Entre idosos, gestantes e crianças, o Paraná totaliza mais de 2 milhões de pessoas. Nossa meta é vacinar, no mínimo, 80% dessa população de risco”, ressalta o coordenador estadual de Imunização, João Luís Crivellaro. Até esta quarta-feira (20), o Ministério da Saúde enviou 48% das doses disponibilizadas para o Estad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próximo lote com mais 90 mil vacinas está previsto para chegar até domingo (24). Até o fim da campanha, o Paraná deve receber quase 3 milhões de doses. A campanha também atinge outros públicos de risco, como trabalhadores de saúde, população indígena e privados de liberdad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ab/>
        <w:t xml:space="preserve">INDICAÇÕES – No caso da vacinação em portadores de doenças crônicas, como, por exemplo, diabéticos, cardiopatas ou doentes renais, é necessário apresentar indicação médica. </w:t>
      </w:r>
      <w:r>
        <w:rPr>
          <w:color w:val="000000"/>
          <w:sz w:val="32"/>
          <w:szCs w:val="32"/>
        </w:rPr>
        <w:t>Em doenças agudas febris moderadas ou graves recomenda-se adiar a vacinação até a resolução do quadro com o intuito de não se atribuir à vacina as manifestações da doenç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vacina também pode manifestar reações em pessoas com alergia ao ovo de galinha. “Por apresentar proteína do ovo na composição, ela não deve ser aplicada em quem tiver alergia severa à substância. Se a alergia é moderada, pode-se procurar um médico para avaliar a situação. Para garantir a segurança do paciente, a aplicação deve, neste caso, ser realizada em ambiente hospitalar”, explica Crivellar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ÚMEROS – Os novos números de gripe, atualizados na terça-feira (19), foram divulgados pela Secretaria estadual da Saúde. Desde janeiro de 2016, o Paraná já registrou 103 casos de Influenza, dos quais 78 são de gripe A (H1N1). Os casos de H1N1 estão espalhados por 14 Regionais de Saúde (RS) no Estad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ntre síndromes respiratórias agudas graves e síndromes gripais, os exames laboratoriais detectaram a presença do vírus na 2ª RS - Metropolitana (8 casos), 3ª RS - Ponta Grossa (3), 6ª RS - União da Vitória (3), 8ª RS - Francisco Beltrão (1), 9ª RS - Foz do Iguaçu (7), 10ª RS – Cascavel (4), 11ª RS - Campo Mourão (3), 12ª RS – Umuarama (3), 13ª RS – Cianorte (7), 14ª RS – Paranavaí (2), 15ª RS – Maringá (28), 17ª RS – Londrina (7), 18ª RS - Cornélio Procópio (1) e 22ª RS – Ivaiporã (1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Secretaria da Saúde também confirmou três novos óbitos por gripe no Estado. No total agora são cinco mortes por H1N1 no Paraná – em Foz do Iguaçu, Quitandinha e Umuarama, além das já confirmadas em Maringá e São José dos Pinhai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3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Gripe H1N1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Curitiba, Foz do Iguaçu, Quitandinha, Umuarama, Maringá, São José dos Pinhais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21:00Z</dcterms:created>
  <dc:creator>SECS</dc:creator>
  <dc:description/>
  <cp:keywords/>
  <dc:language>en-US</dc:language>
  <cp:lastModifiedBy>SECS</cp:lastModifiedBy>
  <dcterms:modified xsi:type="dcterms:W3CDTF">2016-04-20T12:43:00Z</dcterms:modified>
  <cp:revision>9</cp:revision>
  <dc:subject/>
  <dc:title>Saiba mais sobre o trabalho do governo do Estado em:</dc:title>
</cp:coreProperties>
</file>