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.04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ÃO JOSÉ DOS PINHAI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ovas trincheiras são liberadas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arcialmente para o trânsito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AS ESTRUTURAS FICAM NA AVENIDA DAS AMÉRICAS E INTEGRAM O CORREDOR MARECHAL FLORIANO, </w:t>
      </w:r>
      <w:r>
        <w:rPr>
          <w:rFonts w:cs="Times New Roman"/>
          <w:i/>
          <w:iCs/>
          <w:sz w:val="28"/>
          <w:szCs w:val="28"/>
        </w:rPr>
        <w:t>um importante eixo de ligação viária entre Curitiba e São José dos Pinhais. A pavimentação das trincheiras foi concluída no início deste mês, mas a Comec não tinha liberado porque era necessário um semáforo, que foi instalado nesta semana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As estruturas ficam na Avenida das Américas e integram o corredor Marechal Floriano</w:t>
      </w:r>
      <w:r>
        <w:rPr>
          <w:rFonts w:cs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um importante eixo de ligação viária entre Curitiba e São José dos Pinhais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Coordenação da Região Metropolitana de Curitiba (Comec)  liberou para o trânsito nesta quarta-feira (20), parcialmente, as duas novas trincheiras da Avenida das Américas, localizadas nas ruas Joaquim Nabuco e Claudino dos Santos, em São José dos Pinhais, na Região Metropolitana de Curitiba. “Estas trincheiras integram o projeto Corredor Marechal Floriano, um importante eixo de ligação viária entre São José dos Pinhais e a capital”, explicou Omar Akel, diretor-presidente da Comec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a liberação das trincheiras, a Comec firmou parceria com a prefeitura de São José dos Pinhais, que implantou parte da sinalização horizontal e sinalização vertical. A pavimentação das trincheiras foi concluída no início deste mês, mas a Comec não tinha liberado por uma questão de segurança, pois tinha a necessidade da instalação de um semáforo que permitisse aos ônibus uma transição segura do Terminal de São José dos Pinhais para a pista sentido Curitiba. O semáforo foi instalado nesta seman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liberação das trincheiras é parcial porque ainda faltam a conclusão das calçadas, a última camada de pavimentação asfáltica em frente ao terminal, a iluminação pública, paisagismo e finalização de toda a sinalização semafóric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TO - O projeto do Corredor Marechal Floriano, sob responsabilidade da Comec, tem 3,15 quilômetros e prevê a requalificação da Avenida das Américas. A obra faz parte do Programa de Aceleração do Crescimento (PAC) Mobilidade Urbana, do Ministério das Cidades e tem financiamento do Governo Federal e contrapartida do governo do Estad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Comec, avenida das américas, corredor marechal floriano, governo d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ão josé dos Pinhais, Curitiba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8:00Z</dcterms:created>
  <dc:creator/>
  <dc:description/>
  <cp:keywords/>
  <dc:language>en-US</dc:language>
  <cp:lastModifiedBy>SECS</cp:lastModifiedBy>
  <cp:lastPrinted>2016-04-20T15:36:00Z</cp:lastPrinted>
  <dcterms:modified xsi:type="dcterms:W3CDTF">2016-04-20T20:29:00Z</dcterms:modified>
  <cp:revision>2</cp:revision>
  <dc:subject/>
  <dc:title/>
</cp:coreProperties>
</file>