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20.04.11 – quarta-feir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IÊNCIA E TECNOLOG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ários de Estado conhecem projetos do Tecpa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ce-governador e secretário da Educação, Flávio Arns, e do secretário da Ciência, Tecnologia e Ensino Superior, Alípio Leal, que participaram de uma reunião de trabalho na instituiçã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diretoria executiva do Instituto de Tecnologia do Paraná (Tecpar) recebeu na manhã desta quarta-feira (20) a visita do vice-governador e secretário da Educação, Flávio Arns, e do secretário da Ciência, Tecnologia e Ensino Superior, Alípio Leal, que participaram de uma reunião de trabalho na instituição. Arns, que integrou a equipe de transição do governo e foi responsável pelas áreas de educação e ciência e tecnologia, veio conhecer os projetos do institut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intenção do governo é que o Tecpar seja referência, precisamos projetar suas competências e sabemos que existe a necessidade de articulação política para alavancar projetos estratégicos para o desenvolvimento da ciência e tecnologia no Paraná”, afirmou o vice-governado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secretário Alípio Leal destacou algumas ações que foram colocadas em prática pela nova diretoria do Tecpar, como a reestruturação administrativa, a revisão dos serviços terceirizados e recolocação de pessoal e a racionalização dos gas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“O Tecpar precisa voltar a atuar como uma empresa e precisamos recuperar os recursos para investimento, cumprindo o que prevê a lei que destina 2% da receita tributária do Estado ao desenvolvimento científico e tecnológico”, afirmou Le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sse percentual, o Tecpar teria direito a 20%. De acordo com o diretor administrativo do Tecpar, João Luiz Buso, o investimento previsto no período de 2003 a 2011 deveria ter sido de R$ 131,48 milhões e o realizado foi de apenas R$ 66,12 milh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ra o diretor-presidente do Tecpar, Júlio C. Felix, voltar a atuar como uma empresa é uma das principais metas da nova diretoria. “Precisamos recuperar a agilidade que as atividades de pesquisa, desenvolvimento e inovação necessitam, implementando, assim, conhecimento novo na produção industrial do Tecpar”, exemplificou, referindo-se à produção de imunobiológic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apresentação do Tecpar, Felix ressaltou a inovação como um dos focos de atuação da instituição, a atenção dada à sustentabilidade econômica, ambiental e sociocultural e a necessidade de recuperar a marca Tecpar em algumas área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instituto atua de acordo com as suas competências internas para atender às prioridades do governo estadual e federal e às demandas da sociedade”, afirmou, citando a cadeia de petróleo e gás, agroindústria, saúde, energias renováveis, como as principais áreas de atuação, de acordo com o redirecionamento da empresa. Os secretários deverão voltar ao Tecpar em breve para visitar os laboratórios e áreas estratégicas do institu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4:00Z</dcterms:created>
  <dc:creator>edgarny</dc:creator>
  <dc:description/>
  <dc:language>en-US</dc:language>
  <cp:lastModifiedBy>edgarny</cp:lastModifiedBy>
  <cp:lastPrinted>2011-04-20T14:55:00Z</cp:lastPrinted>
  <dcterms:modified xsi:type="dcterms:W3CDTF">2011-04-20T19:57:00Z</dcterms:modified>
  <cp:revision>3</cp:revision>
  <dc:subject/>
  <dc:title>Ciência e Tecnologia</dc:title>
</cp:coreProperties>
</file>