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20/04/2011 – quarta-feir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JUSTIÇ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Blitz vistoria supermercados em Curitib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rPr/>
      </w:pPr>
      <w:r>
        <w:rPr/>
        <w:t>Lojas são obrigadas a expor o preço por unidade de medida do produto nas prateleiras ou gôndol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O Procon promoveu nesta quarta-feira (20) uma operação conjunta de defesa do consumidor em supermercados de Curitiba. De acordo com a coordenadora do órgão, Claudia Silvano, o objetivo foi verificar o cumprimento da Lei Municipal nº 13.590, de 09 de setembro de 2010 e Lei Estadual nº 16.723, de 23 de dezembro de 2010, que determinam que “estabelecimentos específicos – em que o consumidor tenha acesso direto ao produto sem intervenção do comerciante – tenham a obrigação de expor o preço por unidade de medida do produto nas prateleiras ou gôndolas”. Dessa forma, o consumidor poderá calcular a quantidade necessária, evitar desperdício e economizar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Dos oito supermercados visitados, sete apresentaram o descumprimento das leis, publicidade enganosa e produtos vencidos. Constatou-se que o Angeloni (Bigorrilho) foi o estabelecimento que apresentou menos irregularidades, em comparação com o Extra (Água Verde), campeão de infrações. </w:t>
      </w:r>
    </w:p>
    <w:p>
      <w:pPr>
        <w:pStyle w:val="Normal"/>
        <w:ind w:firstLine="113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Em algumas situações encontramos produtos vencidos e com sobreposições de etiquetas. Ou seja, um risco à saúde do consumidor que acha que está comprando algo bom quando não está”, ressalta Claudia. </w:t>
      </w:r>
    </w:p>
    <w:p>
      <w:pPr>
        <w:pStyle w:val="Normal"/>
        <w:ind w:firstLine="113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ara o Procon-PR, o consumidor deve ficar atento aos prazos de validade principalmente de alimentos perecíveis como carne e embutidos e observar se os rótulos das embalagens não foram substituídos ou sobrepostos. </w:t>
      </w:r>
    </w:p>
    <w:p>
      <w:pPr>
        <w:pStyle w:val="Normal"/>
        <w:ind w:firstLine="113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Se o consumidor encontrar alguma irregularidade, deve comunicar as autoridades que as medidas cabíveis serão tomadas”&lt; destaca a a coordenado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Participaram da ação representantes do Instituto de Pesos e Medidas (Ipem), da Delegacia do Consumidor (Delcon), da Vigilância Sanitária, do Corpo de Bombeiros, além da Promotoria de Defesa do Consumidor ligada ao Ministério Público Estadual. </w:t>
      </w:r>
    </w:p>
    <w:p>
      <w:pPr>
        <w:pStyle w:val="Normal"/>
        <w:ind w:firstLine="113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s supermercados visitados foram: Carrefour (Parolin), Extra (Água Verde), Angeloni (Bigorrilho), Walmart (Portão), Condor (Novo Mundo), Mercadorama (Novo Mundo), Super Muffato (Portão) e Big (Xaxim). Todos foram escolhidos de forma aleatória com base na localização e por se tratarem de grandes comércios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6096" w:leader="none"/>
      </w:tabs>
      <w:jc w:val="both"/>
    </w:pPr>
    <w:rPr>
      <w:i/>
      <w:i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6:00Z</dcterms:created>
  <dc:creator>edgarny</dc:creator>
  <dc:description/>
  <dc:language>en-US</dc:language>
  <cp:lastModifiedBy>edgarny</cp:lastModifiedBy>
  <dcterms:modified xsi:type="dcterms:W3CDTF">2011-04-20T21:25:00Z</dcterms:modified>
  <cp:revision>3</cp:revision>
  <dc:subject/>
  <dc:title>Procon-PR</dc:title>
</cp:coreProperties>
</file>