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20/04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sexta-feira)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SEMANA PEDAGÓGICA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Educação promove estudos da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ase Nacional Comum Curricular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sz w:val="36"/>
          <w:szCs w:val="36"/>
        </w:rPr>
      </w:pPr>
      <w:r>
        <w:rPr>
          <w:b w:val="false"/>
          <w:bCs w:val="false"/>
          <w:i/>
          <w:sz w:val="36"/>
          <w:szCs w:val="36"/>
        </w:rPr>
        <w:t xml:space="preserve">Encontro faz parte da proposta de formação continuada aos profissionais da Educação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Cerca de 600 técnicos da Secretaria de Estado da Educação participam nesta sexta-feira (20), em Curitiba, de mais uma atividade da Semana Pedagógica. Os servidores assistiram a palestras e participaram de discussões sobre a nova proposta da Base Nacional Comum Curricular (BNCC), que será implantada em todo o país a partir do ano que vem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Os profissionais trabalharam questões relacionadas à estrutura, importância e a implantação da Base Nacional Comum Curricular na rede estadual e municipal de educação e os desafios para garantir a qualidade da Educação Básica com foco no desenvolvimento integral do alu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 xml:space="preserve">É o momento em que reunimos todos os departamentos da Secretaria da Educação e Núcleos Regionais para rever e discutir assuntos que fazem parte do nosso cotidiano, mas que também  estão sendo trabalhados em âmbito nacional”, disse a secretária estadual da Educação, Lucia Cortez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A superintendente da Educação, Ines Carnieletto, disse que os temas trabalhados no seminário servem como base para as políticas educacionais desenvolvidas pela Secretaria de Estado da Educação para garantir o direito à educação a todos os paranaense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“</w:t>
      </w:r>
      <w:r>
        <w:rPr>
          <w:b w:val="false"/>
          <w:bCs w:val="false"/>
          <w:sz w:val="36"/>
          <w:szCs w:val="36"/>
        </w:rPr>
        <w:t xml:space="preserve">Pela primeira vez estamos fazendo este amplo trabalho de reflexão que vai culminar em tomadas de decisões dentro de cada setor da secretaria com o intuito de enfrentar os desafios que identificamos para a educação no Estado”, afirmou a superintendente. 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Os técnicos da secretaria e dos 32 Núcleos Regionais de Educação estão participando desde o dia 28 de março da Semana Pedagógica, que está discutindo, além da base, o monitoramento e avaliação do Plano Estadual de Educação (PEE) e os resultados do Sistema Estadual de Avaliação do Paraná (Saep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SEMANA PEDAGÓGICA - A Semana Pedagógica faz parte do processo de formação continuada oferecida pela Secretaria da Educação aos professores e funcionários que tem como objetivo proporcionar a reflexão sobre as questões educacionais atuais e o aperfeiçoamento técnico e pedagógic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A oferta está prevista no item três do programa Minha Escola Tem Ação (Meta) que prevê a formação continuada a todos os profissionais que atuam na rede estadual de ensin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ida Borghetti, Secretaria da Educação do Paraná, Base Nacional Comum Curricular, Lucia Cortez, Governo d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Curitiba  </w:t>
      </w:r>
    </w:p>
    <w:p>
      <w:pPr>
        <w:pStyle w:val="TextBody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7:58Z</dcterms:created>
  <dc:creator/>
  <dc:description/>
  <dc:language>en-US</dc:language>
  <cp:lastModifiedBy/>
  <dcterms:modified xsi:type="dcterms:W3CDTF">2018-04-20T15:09:42Z</dcterms:modified>
  <cp:revision>3</cp:revision>
  <dc:subject/>
  <dc:title/>
</cp:coreProperties>
</file>