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/04/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DECORAÇÃ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icha é homenageado com a Ordem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 Rio Branco, maior honraria do Paí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A COMENDA RECONHECE A ATUAÇÃO DE PERSONALIDADES, entidades civis e corporações militares e foi entregue pelo presidente da República e o ministro das Relações Exteriores. O governador disse que divide a homenagem com todos os paranaense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A comenda reconhece a atuação de personalidades, entidades civis e corporações militares e foi entregue pelo presidente da República e o ministro das Relações Exterior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ador Beto Richa foi condecorado nesta quinta-feira (20), no Palácio Itamaraty, em Brasília, com a comenda da Ordem de Rio Branco, a maior condecoração do governo brasileiro, que distingue diplomatas e reconhece a atuação de personalidades, instituições civis e corporações militares nacionais e estrangeiras. Richa recebeu a homenagem no grau Grã-Cruz. A comenda foi entregue pelo presidente Michel Temer e pelo ministro das Relações Exteriores, Aloysio Nun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outorga ocorre na data em que se comemora o aniversário do Barão do Rio Branco, patrono da diplomacia brasileira, e o Dia do Diplomata. “Quero dividir essa homenagem com todos os paranaenses. É um reconhecimento pelo ajuste fiscal bem sucedido que fizemos no Estado. O Paraná é, hoje, um grande exemplo para o resto do Brasil”, afirmou o governador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DEM – A Ordem de Rio Branco foi instituída em 1963, pelo então presidente João Goulart. Ela é composta por  dois Quadros – Ordinário e Suplementar. O primeiro, com vagas limitadas, reúne os diplomatas brasileiros da ativa e o segundo congrega os diplomatas aposentados e todas as demais pessoas físicas ou jurídicas, nacionais ou estrangeiras. São cinco graus: Grã-Cruz, Grande Oficial, Comendador, Oficial e Cavaleiro, além de uma Medalha anexa à Ordem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conselho da Ordem é constituído pelo presidente da República, Grão-Mestre da Ordem; pelo ministro das Relações Exteriores, na qualidade de Chanceler; pelos chefes das Casas Civil e Militar da Presidência da República e pelo secretário-geral do Ministério das Relações Exteriores. O chefe do cerimonial do Itamaraty é o secretário da Ordem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 comenda Ordem de Rio Branco, Palácio Itamaraty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1:48Z</dcterms:created>
  <dc:creator/>
  <dc:description/>
  <dc:language>en-US</dc:language>
  <cp:lastModifiedBy/>
  <cp:revision>0</cp:revision>
  <dc:subject/>
  <dc:title/>
</cp:coreProperties>
</file>