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20.04.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CELEPAR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Pernambuco conhece modelo d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gestão de informações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36"/>
          <w:szCs w:val="36"/>
          <w:lang w:eastAsia="pt-BR"/>
        </w:rPr>
        <w:t>Durante dois dias, representantes do Governo de Pernambuco conheceram ferramentas adotadas no Paraná para o planejamento e controle do plano de metas, com base em soluções de inteligência desenvolvidas pela Celepa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36"/>
          <w:szCs w:val="36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O presidente da Agência Estadual de Tecnologia da Informação de Pernambuco, Romero Guimarães, reuniu-se nesta quinta e sexta-feira (19 e 20) com o presidente da Celepar, Jacson Carvalho Leite, para conhecer a política de tecnologia da informação e comunicação do Governo do Paraná. Guimarães estava acompanhado da representante da Secretaria Executiva de Articulação Institucional de Pernambuco, Ila Carrazzone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O foco principal de interesse dos representantes do Governo de Pernambuco foi a metodologia utilizada pela Celepar no desenvolvimento dos cases de Business Intelligence (Bis), </w:t>
      </w:r>
      <w:r>
        <w:rPr>
          <w:rFonts w:eastAsia="Times New Roman" w:cs="Times New Roman"/>
          <w:b w:val="false"/>
          <w:bCs w:val="false"/>
          <w:sz w:val="36"/>
          <w:szCs w:val="36"/>
          <w:lang w:eastAsia="pt-BR"/>
        </w:rPr>
        <w:t>que privilegia soluções de inteligência no desenvolvimento de ferramentas para a modernização da gestão pública</w:t>
      </w:r>
      <w:r>
        <w:rPr>
          <w:b w:val="false"/>
          <w:bCs w:val="false"/>
          <w:sz w:val="36"/>
          <w:szCs w:val="36"/>
        </w:rPr>
        <w:t xml:space="preserve">. </w:t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stes estudos consistem na extração e tratamento dos dados da base dos sistemas corporativos que rodam na companhia, em número superior a 900, para o desenvolvimento de gráficos de fácil navegação, bem como o cruzamento das informações que auxiliam os gestores estaduais na tomada de decisões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Como explicou Leite aos visitantes, por meio do acesso às informações estruturadas, o gestor tem a possibilidade de analisar os dados de forma global e também de aplicar seleções que tracem o perfil da população atendida, possibilitando a identificação de fatores positivos e daqueles que mereçam maior atenção por parte da administração pública.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Segundo ele, a Celepar possui um banco de inteligência com 660 cases de BIs que atendem todas as áreas governamentais, que pertence aos gestores públicos, para que eles possam melhor planejar e acompanhar a execução do plano de metas do Governo do Estado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PERNAMBUCO - De acordo com Romero, o Governo de Pernambuco passou a adotar as ferramentas de Business Intelligence para a melhoria e modernização da gestão pública.  “Viemos aqui na Celepar para conhecer as boas práticas utilizadas na construção desta riqueza que é o banco de inteligência do Paraná”, disse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Nos dois dias em que esteve na Celepar, Ila Carrazzone  constatou o estágio avançado do Paraná no desenvolvimento e aplicação dos estudos de Business Intelligence que, segundo ela, fato que reforça a convicção “de que estamos, mesmo no início da caminhada, no caminho certo, com base no que vimos e internalizamos”.  Ela veio acompanhada pela gerente-geral de informações estratégicas da Secretaria Executiva de Articulação Institucional, Sandra Lubambo.</w:t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O presidente da ATI conheceu também soluções que a Celepar desenvolve para a Secretaria da Saúde, entre elas o Sistema de Gestão Hospitalar e Ambulatorial do SUS (GSUS), utilizado na assistência de saúde de pacientes internados, em pronto atendimento ou em ambulatórios administrados pelo Estado.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Além do desenvolvimento de BIs, o Governo de Pernambuco, segundo Romero, quer construir uma sala de gestão para o acompanhamento das realizações da área da saúde, a exemplo do Centro Integrado de Informações Estratégicas da Celepar (CIIE).</w:t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 uma visão mais ampla sobre o funcionamento de salas de gestão no Governo do Estado, eles, em companhia do presidente Jacson Leite, visitaram o gabinete de Gestão e Informações (GGI). O ambiente informatizado localizado no Palácio Iguaçu permite à equipe de governo acompanhar em tempo real o desenvolvimento das ações executadas e em andamento no âmbito da administração estadu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BEP - A Associação Brasileira de Entidades Estaduais de Tecnologia de Informação e Comunicação (Abep) possui uma diretoria executiva, presidida por Romero Guimarães e o Conselho de Associadas, cuja presidência é exercida por Jacson Carvalho Leite. Os dois dirigentes aproveitaram a reunião em Curitiba para definir a pauta da próxima reunião da entidade, dias 26 e 27 deste mês, em Brasíl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ntre os temas que serão debatidos pelos 26 presidentes de congêneres, está o planejamento estratégico da entidade para 2018/19, ações para melhoria de gestão e a maior inserção da Abep nas discussões sobre a implantação de governos digitais em âmbito federal e estadual. </w:t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Abep atua no fortalecimento da cooperação entre suas associadas em todo o país há quase quatro décadas. A entidade tem por missão promover a cooperação entre as suas associadas e participar efetivamente na formulação de políticas públicas de TIC nas diversas esferas governamentais, fomentando o fortalecimento da informática pública como instrumento de gestão, prestação de serviços e cidadania.</w:t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Celepar, Governo do Paraná</w:t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28:00Z</dcterms:created>
  <dc:creator>Eloir Sbalqueiro</dc:creator>
  <dc:description/>
  <dc:language>en-US</dc:language>
  <cp:lastModifiedBy/>
  <dcterms:modified xsi:type="dcterms:W3CDTF">2018-04-20T21:4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