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;Tahoma"/>
          <w:sz w:val="28"/>
        </w:rPr>
      </w:pPr>
      <w:r>
        <w:rPr>
          <w:sz w:val="28"/>
        </w:rPr>
        <w:t>20-04-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pulação deve estar atenta com produtos consumidos na Pásco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No momento da compra, a população deve estar atenta, principalmente, à qualidade e condições de armazenagem de alimentos como pescados e chocolates em geral, além de verificar as suas respectivas datas de validad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/>
      </w:pPr>
      <w:r>
        <w:rPr/>
        <w:t>O Departamento de Vigilância Sanitária da Secretaria de Saúde alerta para os cuidados necessários durante a compra de produtos tradicionalmente consumidos na Semana Santa. No momento da compra, a população deve estar atenta, principalmente, à qualidade e condições de armazenagem de alimentos como pescados e chocolates em geral, além de verificar as suas respectivas datas de val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eixes, lagostas, camarões, lulas e siris, por exemplo, são alimentos altamente perecíveis e necessitam de refrigeração adequada para que ainda estejam próprias para o consumo. A ingestão de alimentos em más condições de conservação pode causar sérios danos à saúde, sobretudo infecções alimentares”, explicou o chefe do Departamento de Vigilância Sanitária, Paulo Costa Santana. Para manter a qualidade desses pescados, tanto no comércio quanto nas próprias residências, é recomendado mantê-los em local limpo e sob refrigeração constante a uma temperatura máxima de 0ºC.</w:t>
      </w:r>
    </w:p>
    <w:p>
      <w:pPr>
        <w:pStyle w:val="Normal"/>
        <w:ind w:firstLine="708"/>
        <w:jc w:val="both"/>
        <w:rPr/>
      </w:pPr>
      <w:r>
        <w:rPr>
          <w:sz w:val="28"/>
        </w:rPr>
        <w:t>Antes de adquirir os pescados, verifique se eles estão frescos.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0"/>
        </w:rPr>
        <w:t>No caso de peixes, a carne deve estar firme e resistente à pressão dos dedos, as</w:t>
      </w:r>
      <w:r>
        <w:rPr>
          <w:sz w:val="28"/>
        </w:rPr>
        <w:t xml:space="preserve"> </w:t>
      </w:r>
      <w:r>
        <w:rPr>
          <w:sz w:val="28"/>
          <w:szCs w:val="20"/>
        </w:rPr>
        <w:t>escamas brilhantes e bem aderidas à pele, os olhos devem ocupar totalmente as órbitas, as guelras devem conter umidade e estar intactas. Outro ponto a ser analisado é se o peixe está exalando algum cheiro diferente do normal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O bacalhau, peixe bastante procurado na Semana Santa, </w:t>
      </w:r>
      <w:r>
        <w:rPr>
          <w:sz w:val="28"/>
        </w:rPr>
        <w:t>deve ser exposto à venda em locais arejados e livres de umidade, inteiro ou cortado em postas, uma vez que o produto desfiado pode ter sido “mascarado” e obtido por reaproveitamento de pontas ou peças deterioradas. A ressalga das peças no local é proibida, pois também mascara os primeiros sinais de deterioração do produto e resulta num indevido aumento de peso. O aparecimento de fungos e bolores, manchas rosadas ou vermelhas, que atinjam o sal da superfície das peças de bacalhau são indicativos de contaminação por bactérias comuns em produtos com alta concentração de sal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Outra preocupação é com os chocolates, que devem ser mantidos em locais frescos e arejados. </w:t>
      </w:r>
      <w:r>
        <w:rPr>
          <w:sz w:val="28"/>
        </w:rPr>
        <w:t>Produtos com embalagens danificadas, amassados, quebrados ou amolecidos devem ser descartados. A rotulagem deve conter: marca, dados do fabricante, lista de ingredientes, datas de fabricação/validade e lote.</w:t>
      </w:r>
    </w:p>
    <w:p>
      <w:pPr>
        <w:pStyle w:val="TextBody"/>
        <w:ind w:firstLine="708"/>
        <w:jc w:val="both"/>
        <w:rPr>
          <w:szCs w:val="20"/>
        </w:rPr>
      </w:pPr>
      <w:r>
        <w:rPr>
          <w:szCs w:val="20"/>
        </w:rPr>
        <w:t>A existência de rotulagem adequada é importante também nos casos de produtos artesanais. “Existem indústrias caseiras legalizadas, que atendem às normas sanitárias vigentes. Entretanto, o número de clandestinos ainda é grande, crescendo ainda mais nas ocasiões festivas”, alertou a chefe da divisão de Vigilância Sanitária de Alimentos, Marise Penteado. “Não compre produtos sem procedência, pois podem conter substâncias nocivas à saúde ou ser preparados em condições de higiene insatisfatórias”, completou.</w:t>
      </w:r>
    </w:p>
    <w:p>
      <w:pPr>
        <w:pStyle w:val="Normal"/>
        <w:ind w:firstLine="708"/>
        <w:jc w:val="both"/>
        <w:rPr/>
      </w:pPr>
      <w:r>
        <w:rPr>
          <w:sz w:val="28"/>
        </w:rPr>
        <w:t>A orientação da Saúde é que a população prefira estabelecimentos certificados pelos serviços municipais de vigilância sanitária. “</w:t>
      </w:r>
      <w:r>
        <w:rPr>
          <w:sz w:val="28"/>
          <w:szCs w:val="20"/>
        </w:rPr>
        <w:t>Evite fazer a compra em vendedores ambulantes e estabelecimentos clandestinos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que não sofrem inspeção sanitária e não se encontram aptos a comercializar o produto”, ressaltou Marise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Em caso de encontrar irregularidades, o cidadão pode entrar em contato com a ouvidoria da secretaria de saúde do seu município e fazer uma denúncia para que a vigilância sanitária tome as medidas cabíveis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41:00Z</dcterms:created>
  <dc:creator>kassio.pereira</dc:creator>
  <dc:description/>
  <dc:language>en-US</dc:language>
  <cp:lastModifiedBy>paulo_domingues</cp:lastModifiedBy>
  <cp:lastPrinted>2011-04-20T16:17:00Z</cp:lastPrinted>
  <dcterms:modified xsi:type="dcterms:W3CDTF">2011-04-20T20:48:00Z</dcterms:modified>
  <cp:revision>6</cp:revision>
  <dc:subject/>
  <dc:title>20-04-2011</dc:title>
</cp:coreProperties>
</file>