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egunda-feir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20/04/2015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M FOTOS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ALIDADE DE VID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Novos parques vão preservar mananciais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da Região Metropolitana de Curitiba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ESTA QUINTA-FEIRA (23), O GOVERNO DO ESTADO LANÇARÁ O EDITAL PARA CONTRATAÇÃO DOS PROJETOS EXECUTIVOS. Em São José dos Pinhais ficará o Parque Ambiental do Iguaçu, em Piraquara o Parque Ambiental Piraquara e em Araucária o Parque Natural do Iguaçu.  Estas áreas vão preservar a mata nativa e ajudar na contenção das enchentes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esta quinta-feira (23), o Governo do Estado lançará o edital para contratação dos projetos executivos de três novos parques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Governo do Estado lançará nesta quinta-feira (23) um edital para a contratação dos projetos executivos de três novos parques na Região Metropolitana de Curitiba, que serão construídos para preservar as áreas de manancial. A proposta foi apresentada nesta segunda-feira (20) ao governador Beto Richa pelo secretário estadual do Desenvolvimento Urbano, Ratinho Junior, e pelo diretor-presidente da Coordenação da Região Metropolitana de Curitiba (Comec), Omar Akel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“</w:t>
      </w:r>
      <w:r>
        <w:rPr>
          <w:rFonts w:eastAsia="Arial" w:cs="Times New Roman"/>
          <w:sz w:val="28"/>
          <w:szCs w:val="28"/>
        </w:rPr>
        <w:t>Os</w:t>
      </w:r>
      <w:r>
        <w:rPr>
          <w:rFonts w:cs="Times New Roman"/>
          <w:sz w:val="28"/>
          <w:szCs w:val="28"/>
        </w:rPr>
        <w:t xml:space="preserve"> projetos demonstram a preocupação do Governo do Estado com a preservação ambiental na Região Metropolitana de Curitiba. Queremos dar condições de preservar a qualidade da água para as futuras gerações”, afirmou Richa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O Parque Ambiental do Iguaçu ficará em São José dos Pinhais, o Parque Ambiental Piraquara, em Piraquara, e o Parque Natural do Iguaçu, em Araucária. Os estudos para a implantação dos parques foram desenvolvidos pela equipe da Comec e apresentados ao Ministério das Cidades, que irá repassar os recursos, a fundo perdido, para a elaboração dos projetos por meio do Programa de Aceleração do Crescimento (PAC-2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Para o secretário do Desenvolvimento Urbano, os novos espaços irão melhorar as áreas de drenagem na Região Metropolitana de Curitiba, preservando a mata nativa e ajudando na contenção das enchentes. “Além da questão da drenagem, que vai evitar as enchentes, também levaremos lazer e mais qualidade de vida para as pessoas”, disse Ratinho Junior. “Estes locais irão contar com pistas de caminhada, playground, ciclovia e uma grande área para as famílias descansarem a aproveitarem a natureza”, explicou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NOVOS PARQUES – O edital que será lançado na quinta-feira contempla os projetos do Parque Ambiental do Iguaçu, em São José dos Pinhais, do Parque Ambiental Piraquara, em Piraquara, e do Parque Natural do Iguaçu, em Araucária. Há ainda previsão de construção de outros dois parques na região. O Parque Ambiental Palmital, em Pinhais,  cujo projeto executivo já foi elaborado e o Parque Metropolitano do Iguaçu, uma expansão do já existente Parque Iguaçu, em Curitiba, contemplando, dessa vez, os municípios de São José dos Pinhais e Piraquara.</w:t>
      </w:r>
    </w:p>
    <w:p>
      <w:pPr>
        <w:pStyle w:val="Normal"/>
        <w:jc w:val="both"/>
        <w:rPr/>
      </w:pPr>
      <w:r>
        <w:rPr>
          <w:rFonts w:eastAsia="Arial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A Comec prega, há muito tempo, a necessidade de controlar os mananciais da região metropolitana, primeiro com medidas de regulação e agora com o estabelecimento desses parques de drenagem”, explicou Omar Akel. Após a elaboração dos projetos executivos, que deve durar de seis a oito meses, serão anunciadas as datas e o valor da implantação dos parques. “Iremos buscar recursos em parceria do Governo do Estado com o governo federal para a construção dessas novas áreas de lazer e preservação”, ressaltou Akel.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  <w:r>
        <w:rPr>
          <w:rFonts w:cs="Times New Roman"/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ags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Beto Richa,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Comec, Região Metropolitana de Curitiba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Curitiba, Pinhais, São José dos Pinhais, Araucária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5:00Z</dcterms:created>
  <dc:creator/>
  <dc:description/>
  <cp:keywords/>
  <dc:language>en-US</dc:language>
  <cp:lastModifiedBy>SECS</cp:lastModifiedBy>
  <dcterms:modified xsi:type="dcterms:W3CDTF">2015-04-20T17:20:00Z</dcterms:modified>
  <cp:revision>6</cp:revision>
  <dc:subject/>
  <dc:title/>
</cp:coreProperties>
</file>