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0.04.2018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ELHORIA NAS C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Municípios do Noroeste terão mais de R$ 11  milhões para investimento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 xml:space="preserve">Prefeituras farão pavimentação e outras melhorias urbanas e também comprarão máquinas e equipamentos. Recursos foram confirmados pela governadora Cida Borghetti, Paranavaí. São beneficiados 11 municípios da região. “São projetos importantes para as cidades e que se refletem em melhor atendimento aos cidadãos”, disse a governadora. 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Pavimentação e outras melhorias urbanas e compra de equipamentos são os projetos que 12 municípios do Noroeste do Paraná vão executar com recursos do Governo do Estado. O investimento soma R$ 11,26 milhões. Os recursos foram confirmados pela governadora Cida Borghetti nesta sexta-feira (20), em Paranavaí, quando foram autorizadas licitações de obras e compras e homologados licitações já concluíd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“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São projetos importantes para as cidades e que se refletem em melhor atendimento aos cidadãos. Nosso governo é municipalista, queremos acompanhar a realidade local e agilizar ações que melhorem a vida das pessoas”, afirmou a governador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Ela citou como exemplo o projeto de Paranavaí. O governo e a prefeitura firmaram protocolo de intenções para execução de obras de recapeamento asfáltico da Estrada Jacó Schulz, numa extensão de 14 quilômetros. O investimento é de R$ 4,37 milhões, sendo a maior parte (R$ 3,37 milhões) do Estado. O município entra com R$ 1 milhão. “É uma demanda da comunidade. Cerca de 4 mil pessoas serão beneficiadas. Além disso, vai melhorar o acesso aos produtores de mandioca da região. Um investimento importante, que impacta na vida dos moradores”, disse Cid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Também para Paranavaí, a governadora autorizou licitação de obras de </w:t>
      </w:r>
      <w:r>
        <w:rPr/>
        <w:t xml:space="preserve">pavimentação, ciclovias, calçadas, rampas de acessibilidade, sinalização e drenagem na avenida Euclides da Cunha. O investimento soma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R$ 3,3 milhões. O prefeito Carlos Henrique Rossato Gomes confirmou a importância dos projetos para a sua cidade e para as demais prefeituras. “Eles demonstram a importância que o Governo do Estado dá aos municípios”, disse el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SEMANAL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- O secretário do Desenvolvimento Urbano, Sílvio Barros, disse que haverá encontro com prefeitos toda semana. “A determinação da governadora é  para darmos prosseguimento aos compromissos assumidos pelo governador Beto Richa com os municípios. Estaremos autorizando recursos, assinando convênios, entregando os editais de licitações”, disse ele. “A determinação é pé no acelerador”, afirmo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PROJETOS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– Santa Mônica recebeu autorização para licitar dois veículos, no valor total de R$ 180 mil. Segundo o prefeito Sérgio José Ferreira, eles serão usados pela </w:t>
      </w:r>
      <w:r>
        <w:rPr/>
        <w:t xml:space="preserve">Secretaria de Educação, para atender quatro escolas de distritos da cidade. “Vão facilitar o trabalho de acompanhamento. O nosso distrito abriga 40% da população do município e atende mais ou menos 250 alunos. Até agora o atendimento era feito com veículos de outras áreas, pois a Educação nunca teve carro próprio”, contou ele.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Querência do Norte, município com cerca de 13 mil habitantes, recebeu quase R$ 1,7 milhão para pavimentação das principais vias da cidade, compra de veículos e  equipamentos. </w:t>
      </w:r>
      <w:r>
        <w:rPr>
          <w:rFonts w:cs="Arial" w:ascii="Arial" w:hAnsi="Arial"/>
          <w:sz w:val="26"/>
          <w:szCs w:val="26"/>
        </w:rPr>
        <w:t xml:space="preserve">São Manoel do Paraná, Santo Antônio do Caiuá, São Carlos do Ivaí, Paranacity e Guairacá também foram autorizados a licitar a compra de veículos para renovação da frota. O investimento do Governo do Estado nos cinco município soma R$ 650 mi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O prefeito de São João do Caiuá, Carlos Maia, explicou que o município tem alguns veículos cedidos para as </w:t>
      </w:r>
      <w:r>
        <w:rPr/>
        <w:t xml:space="preserve">áreas da infraestrutura, saúde e administração. “Todo veículo que vier faz a diferença. É um transporte rápido, econômico, vai menos para a oficina. Os municípios têm que trabalhar dessa forma, com economia e fazendo render a produtividade”, afirmou Ma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Tamboara recebeu R$ 250 mil cada para aquisição de equipamentos rodoviários. Nova Londrina (R$ 122 mil) firmou convênios para melhoria na iluminação pública e compra de trator agrícola. Também foram liberados R$250 mil para Planaltina, destinados a compra de equipamentos rodoviários, e R$ 175 mil para Paranacity adquirir veículos e equipamentos rodoviári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Além de Paranavaí, a governadora esteve em Santa Cruz de Monte Castelo, onde assinou a ordem de serviço para obras de reparos e melhorias na quadra esportiva do Colégio Estadual do Campo de Ivaina. O valor é de R$ 600 mil.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RESENÇAS</w:t>
      </w:r>
      <w:r>
        <w:rPr>
          <w:rFonts w:cs="Arial" w:ascii="Arial" w:hAnsi="Arial"/>
          <w:sz w:val="26"/>
          <w:szCs w:val="26"/>
        </w:rPr>
        <w:t xml:space="preserve"> – Participaram da solenidade os secretários da Segurança Pública e Administração Penitenciária, Júlio Reis, e do C</w:t>
      </w:r>
      <w:r>
        <w:rPr/>
        <w:t xml:space="preserve">erimonial e Relações Internacionais, Ezequias Moreira; a comandante da Polícia Militar do Paraná, os deputados estaduais Luiz Cláudio Romanelli, Tião Medeiros e Maria Victória, os deputados federais Alex Canziani e Osmar Serraglio, </w:t>
      </w:r>
    </w:p>
    <w:p>
      <w:pPr>
        <w:pStyle w:val="Normal"/>
        <w:spacing w:lineRule="auto" w:line="360"/>
        <w:jc w:val="both"/>
        <w:rPr/>
      </w:pPr>
      <w:r>
        <w:rPr/>
        <w:t xml:space="preserve">prefeitos e vereadores. </w:t>
      </w:r>
    </w:p>
    <w:p>
      <w:pPr>
        <w:pStyle w:val="Normal"/>
        <w:spacing w:lineRule="auto" w:line="360"/>
        <w:jc w:val="both"/>
        <w:rPr/>
      </w:pPr>
      <w:r>
        <w:rPr/>
        <w:t xml:space="preserve">LIDERANÇAS - Ainda em Paranavaí, a governadora Cida Borghetti se reuniu com lideranças na sede da OAB e reafirmou seu compromisso de dar prosseguimento às ações do Estado nos municípios e promover avanços em todas as áreas. "Temos um governo de continuidade, mas que também conduzirá avanços em políticas sociais, econômica, da saúde, educação e infraestrutura e logística”, disse ela. “Adotamos uma gestão moderna e eficiente, que vai ao encontro dos interesses da população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ida Borghetti, secretaria do desenvolvimento urbano do paraná, governo do paran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Paranavaí, Guairacá, Querencia do Norte, Santo Antônio do Caiuá, São Carlos do Ivaí, Paranacity, Planaltina do Paraná, Santa Mônica, Tamboara, São Manoel do Paraná, Nova Londrina, Santa Cruz do Monte Castel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27:13Z</dcterms:created>
  <dc:creator/>
  <dc:description/>
  <dc:language>en-US</dc:language>
  <cp:lastModifiedBy/>
  <dcterms:modified xsi:type="dcterms:W3CDTF">2018-04-20T19:47:25Z</dcterms:modified>
  <cp:revision>17</cp:revision>
  <dc:subject/>
  <dc:title/>
</cp:coreProperties>
</file>