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/04/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ações com a Comunidade e UEM vão desenvolver projetos de extens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Secretaria e a Universidade assinaram documento que prevê o uso do prédio onde funcionou a Usina do Conhecimento para desenvolver políticas públicas e projetos de extensão à comunid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cretaria de Relações com a Comunidade e a Universidade Estadual de Maringá (UEM) assinaram termo de cessão de uso do prédio onde funcionou a Usina do Conhecimento, para o desenvolvimento de políticas públicas e de projetos de extensão à comunidade. O documento foi assinado pelo secretário Wilson Quinteiro e pelo reitor Julio Santiago Prates Filho.</w:t>
      </w:r>
    </w:p>
    <w:p>
      <w:pPr>
        <w:pStyle w:val="Normal"/>
        <w:rPr>
          <w:sz w:val="28"/>
        </w:rPr>
      </w:pPr>
      <w:r>
        <w:rPr>
          <w:sz w:val="28"/>
        </w:rPr>
        <w:t>O prédio está localizado na avenida Itororó, no Bosque II, e abrigará um centro de excelência em atendimento à comunidade regional. Professores e estudantes da UEM vão executar diversas atividades, como oficinas e cursos. Caberá à Secretaria de Relações com a Comunidade articular o processo de organização dos projetos, seja para as prefeituras da região ou em áreas de interesse das comunidades.</w:t>
      </w:r>
    </w:p>
    <w:p>
      <w:pPr>
        <w:pStyle w:val="Normal"/>
        <w:rPr>
          <w:sz w:val="28"/>
        </w:rPr>
      </w:pPr>
      <w:r>
        <w:rPr>
          <w:sz w:val="28"/>
        </w:rPr>
        <w:t>Para o secretário Quinteiro, o centro de excelência é mais um instrumento eficaz para a concretização de todas as políticas públicas, conforme as necessidades da comunidade. “É um novo modelo de gestão do governador Beto Richa, que democratiza com fundamento a condição do Estado”, disse o secretário.</w:t>
      </w:r>
    </w:p>
    <w:p>
      <w:pPr>
        <w:pStyle w:val="Normal"/>
        <w:rPr>
          <w:sz w:val="28"/>
        </w:rPr>
      </w:pPr>
      <w:r>
        <w:rPr>
          <w:sz w:val="28"/>
        </w:rPr>
        <w:t>O reitor  Prates Filho destacou a importância da parceria na definição de políticas públicas que possam promover a inclusão social com a participação da UEM. A cerimônia, ocorrida no gabinete da Reitoria, reuniu, ainda, a vice-reitora Neusa Altoé, a procuradora jurídica e o prefeito do campus da UEM, Sônia Letícia Cardoso e Igor Valques, e o assessor técnico da Secretaria Estadual da Ciência, Tecnologia e Ensino Superior, Décio Sperandi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4:00Z</dcterms:created>
  <dc:creator>magnani</dc:creator>
  <dc:description/>
  <dc:language>en-US</dc:language>
  <cp:lastModifiedBy>magnani</cp:lastModifiedBy>
  <dcterms:modified xsi:type="dcterms:W3CDTF">2011-04-20T13:12:00Z</dcterms:modified>
  <cp:revision>2</cp:revision>
  <dc:subject/>
  <dc:title>20/04/2011</dc:title>
</cp:coreProperties>
</file>