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id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ná participa de encontro nacional de corregedores da Justi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secretário de Corregedoria e Ouvidoria Geral, Cid Vasques, participou na quinta-feira (19), em Foz do Iguaçu, da abertura do 59º Encoge – Encontro Nacional de Corregedores Gerais da Justiça dos Tribunais dos Estados e do Distrito Federal. O encontro deste ano conta, pela primeira vez, com a presença de corregedores da Justiça Federal.  A ministra Eliana Calmon, corregedora nacional de Justiça, ministrou a palestra inaugural. O tema do evento é “As Corregedorias e a Tecnolog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 solenidade, Vasques destacou a determinação do governador Beto Richa no sentido de coibir qualquer tipo de desvio no âmbito da administração estadual, por meio do fortalecimento das instituições e do aprimoramento dos meios de controle. Segundo ele, a transparência ocupa um lugar de destaque nas atividades administrativ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ário também elogiou a atuação da Corregedoria-Geral da Justiça do Paraná e disse que o atual governo tem plena consciência de que a democracia necessita de atenção e cuidado. “A sobrevivência da democracia depende do equilíbrio e da harmonia entre os poderes”, afirm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6:00Z</dcterms:created>
  <dc:creator>lorenaklenk</dc:creator>
  <dc:description/>
  <cp:keywords/>
  <dc:language>en-US</dc:language>
  <cp:lastModifiedBy>lorenaklenk</cp:lastModifiedBy>
  <dcterms:modified xsi:type="dcterms:W3CDTF">2012-04-20T17:36:00Z</dcterms:modified>
  <cp:revision>3</cp:revision>
  <dc:subject/>
  <dc:title>O Secretário de Corregedoria e Ouvidoria Geral Cid Vasques representou o Governador Beto Richa na abertura do 59º ENCOGE (Encontro Nacional de Corregedores Gerais da Justiça dos Tribunais dos Estados e do Distrito Federal, que ocorreu na noite de ontem (</dc:title>
</cp:coreProperties>
</file>