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0/04/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EGURANÇ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Secretaria da Segurança vai implanta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letim de ocorrências eletrôn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Pela internet, as pessoas vão poder informar furtos e roubos de veículos, perda ou furto de documentos e outras ocorrências, sem a necessidade de comparecer a uma delegacia para prestar a queixa. A medida foi anunciada pelo secretário da Segurança Pública, Reinaldo de Almeida César, na noite de terça-feira (19) na reunião do Conselho de Segurança da área central de Curitiba, no campus da Universidade Tecnológica Federal do Paraná (</w:t>
      </w:r>
      <w:r>
        <w:rPr>
          <w:rStyle w:val="Il"/>
          <w:i/>
          <w:iCs/>
          <w:sz w:val="28"/>
        </w:rPr>
        <w:t>UTFPR</w:t>
      </w:r>
      <w:r>
        <w:rPr>
          <w:i/>
          <w:iCs/>
          <w:sz w:val="28"/>
        </w:rPr>
        <w:t>)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essoas poderão fazer o registro de ocorrências policiais pela internet. Secretário Reinaldo de Almeida César também quer melhorar atendimento nas delegacias e contratar estagiários para atendimento ao cidadã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A Secretaria da Segurança Pública vai implantar o boletim de ocorrências eletrônico nas delegacias de todo o Estado. Pela internet, as pessoas vão poder informar furtos e roubos de veículos, perda ou furto de documentos e outras ocorrências, sem a necessidade de comparecer a uma delegacia para prestar a queixa. A medida foi anunciada pelo secretário de Segurança Pública, Reinaldo de Almeida César, na noite de terça-feira (19) na reunião do Conselho de Segurança da área central de Curitiba, no campus da Universidade Tecnológica Federal do Paraná (</w:t>
      </w:r>
      <w:r>
        <w:rPr>
          <w:rStyle w:val="Il"/>
          <w:sz w:val="28"/>
        </w:rPr>
        <w:t>UTFPR</w:t>
      </w:r>
      <w:r>
        <w:rPr>
          <w:sz w:val="28"/>
        </w:rPr>
        <w:t>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Em todo o país, apenas Piauí e Paraná não dispõem desse serviço. Vamos implantá-lo, inicialmente, em Curitiba para depois estendê-lo a todo o Estado. Não é possível que, para prestar uma queixa, a pessoa seja obrigada a se deslocar a uma delegacia, num tempo em que o acesso às tecnologias da informação está disponível a todos”, disse Almeida César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gundo o secretário, outras mudanças também devem melhorar o atendimento aos cidadãos nas delegacias paranaenses. Além da modernização tecnológica, a Secretaria quer fazer convênios com instituições de ensino superior para que estagiários de áreas como psicologia, direito e serviço social, entre outras, possam fazer o atendimento inicial às vítim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Queremos a Polícia Civil trabalhando com conceitos de respeito, urbanidade e profissionalismo. Não é possível que a população tenha medo de ir às delegacias. Queremos transformar as delegacias que hoje são ambientes lúgubres e mal cuidados em locais limpos, claros, em que as pessoas se sintam acolhidas”, afirmo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NSELHOS – Almeida César reafirmou a intenção de reativar conselhos de segurança e fortalecer os já existentes, além de investir na criação de conselhos em todos os municípios. “O Paraná precisa dessa participação individual e coletiva. A segurança é um dever do Estado mas também é um direito e responsabilidade de todos. Ninguém faz nada sozinho e por isso a participação da comunidade é fundamental”, analisou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ara a presidente do Conseg da área central de Curitiba, Malu Gomes, a reunião com as autoridades da área de segurança pública do Estado superou as expectativas. “Reunimos pessoas da comunidade, comerciantes, estudantes, professores e todos interessados em conhecer as diretrizes para a área e debater a questão da segurança. Mais de 200 pessoas participaram do debate e o secretário respondeu a todos os questionamentos com clareza e sem esconder a realidade”, avalio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Marcos Flávio de Oliveira Schiefler Filho, diretor do campus Curitiba da UTFPR, colocou a instituição à disposição para parcerias em projetos de soluções tecnológicas. “Já temos várias parcerias com a guarda municipal, com a PM e com a própria secretaria e queremos ampliar essa cooperação. A segurança realmente é uma questão que deve envolver toda a sociedade e nós incentivamos a participação de toda a comunidade acadêmica nessa cooperação”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lém do secretário da Segurança, também participaram do encontro o comandante-geral da Polícia Militar, coronel Marcos Teodoro Scheremeta, o delegado-geral da Polícia Civil, Marcus Vinicius Michelotto, delegados e comandantes de batalhõ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06:00Z</dcterms:created>
  <dc:creator>diegoac</dc:creator>
  <dc:description/>
  <dc:language>en-US</dc:language>
  <cp:lastModifiedBy>paulo_domingues</cp:lastModifiedBy>
  <dcterms:modified xsi:type="dcterms:W3CDTF">2011-04-20T19:09:00Z</dcterms:modified>
  <cp:revision>5</cp:revision>
  <dc:subject/>
  <dc:title>20/04/2011</dc:title>
</cp:coreProperties>
</file>