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LTU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nista Cristina Ortiz toca com a Orquestra Sinfônica do Par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A Orquestra Sinfônica do Paraná realiza o segundo concerto da temporada na próxima quarta-feira (27), às 20h, no Guairão. Desta vez, o programa será composto pelas obras: “Aqui Caíram as Asas dos Anjos”, de Maurício Dottori (1960); “Concerto para piano e orquestra em La menor, Op. 54”, de Robert Schumann (1810-1856), com solo da pianista Cristina Ortiz; e “Sinfonia Nº. 5 em Mi menor, Opus 64”, de Piotr Ilytch Tchaikovsky (1840-1893), sob a regência do maestro titular Osvaldo Ferre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ensaios com a pianista ocorrem no próprio teatro, nesta segunda (25), terça (26) e quarta-feira (27), das 9h às 12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s ingressos para o concerto custam R$ 20. Estudantes, portadores do Cartão Teatro Guaíra, professores com carteirinha e doadores de sangue pagam meia entr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erviç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ndo concerto da Orquestra Sinfônica do Para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a: 27 de abril de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rário: 20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cal: Teatro Guaíra – Guairão (Rua Conselheiro Laurindo, s/nº).</w:t>
      </w:r>
    </w:p>
    <w:p>
      <w:pPr>
        <w:pStyle w:val="Normal"/>
        <w:jc w:val="both"/>
        <w:rPr/>
      </w:pPr>
      <w:r>
        <w:rPr>
          <w:sz w:val="28"/>
          <w:szCs w:val="28"/>
        </w:rPr>
        <w:t>Ingressos: R$20 (inteira) e R$ 10 (meia entrada para estudantes, portadores do Cartão Teatro Guaíra, professores com carteirinha e doadores de sangu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is informações: (41) 3304-79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57:00Z</dcterms:created>
  <dc:creator>marialdaper</dc:creator>
  <dc:description/>
  <cp:keywords/>
  <dc:language>en-US</dc:language>
  <cp:lastModifiedBy>marialdaper</cp:lastModifiedBy>
  <dcterms:modified xsi:type="dcterms:W3CDTF">2011-04-20T17:01:00Z</dcterms:modified>
  <cp:revision>3</cp:revision>
  <dc:subject/>
  <dc:title>Pianista Cristina Ortiz toca com a Orquestra Sinfônica do Paraná</dc:title>
</cp:coreProperties>
</file>