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overno entrega ao TC e ao MP documentos </w:t>
      </w:r>
    </w:p>
    <w:p>
      <w:pPr>
        <w:pStyle w:val="Normal"/>
        <w:jc w:val="both"/>
        <w:rPr/>
      </w:pPr>
      <w:r>
        <w:rPr>
          <w:sz w:val="28"/>
          <w:szCs w:val="28"/>
        </w:rPr>
        <w:t>que apontam irregularidades no Paranac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ão 2 mil páginas, reunidas em cinco pastas, que evidenciam irregularidades em obras das pastas da Saúde, Educação e Criança e Juventude. Elas representam parte do déficit de R$ 4,5 bilhões nas contas do Estado herdado da administração anterior. Os documentos foram entregues nesta quarta-feira (20) ao Ministério Público (MP-PR) e ao Tribunal de Contas do Estado (TCE) pelo secretário estadual de Controle Interno, Mauro Munhoz. Na próxima semana será encaminhada outra parte do diagnóstico, relativa a obras do Programa de Recuperação Asfáltica de Pavimento (Recap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ão 2 mil páginas, reunidas em cinco pastas, que evidenciam irregularidades em obras das pastas da Saúde, Educação e Criança e Juventud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estadual de Controle Interno, Mauro Munhoz, entregou nesta quarta-feira (20) ao Ministério Público (MP-PR) e ao Tribunal de Contas do Estado (TCE-PR) a primeira parte dos documentos que evidenciam irregularidades em obras executadas pelo Paranacidade na administração anterior. “São convênios e outros instrumentos, como termos de cooperação, firmados com municípios, que indicam, entre outras irregularidades, o repasse de recursos no período eleitoral”, explica o secretári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oram entregues cinco pastas com documentos sobre execuções de obras nas secretarias de Saúde, Educação e Criança e Juventude. Nas 2 mil páginas do relatório constam atos que infringem as leis de Licitações federal (Lei Nº 8.666/93) e estadual (Lei Nº 15.608/07); a Lei Eleitoral (Lei Nº 9.504/97) e a Lei de Responsabilidade Fiscal. A compilação é parte do diagnóstico da situação estrutural e administrativa do governo Beto Richa, apresentado no último dia 12 de abril, no Palácio das Araucárias, por Munhoz e pelo secretário chefe da Casa Civil, Durval Amara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rocurador-geral do Estado, Olympio de Sá Sotto Maior Neto, disse que os documentos serão examinados e encaminhados à promotoria de justiça competente. “É importante a parceria do governo com o Ministério Público e com o Tribunal de Contas para que haja um controle adequado das contas do Estado”, diss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e acordo com Munhoz, o Paranacidade – serviço social autônomo ligado à Secretaria de Desenvolvimento Urbano – é um dos órgãos que apresenta grande volume de evidências de utilização indevida de recursos, pelo governo anterior. “Esses documentos representam uma afronta à legislação que não admite omissão por parte do atual governo. Por isso estão sendo encaminhados aos órgãos competentes. O Controle Interno está à disposição dos técnicos do Ministério Público para fornecer mais informações”, desta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róxima semana será encaminhada ao MP-PR e ao TCE-PR outra parte do diagnóstico do Paranacidade. Essa segunda etapa inclui documentos sobre obras contratadas irregularmente em período eleitoral, em 323 prefeituras, do Programa de Recuperação Asfáltica de Pavimento (Recap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32:00Z</dcterms:created>
  <dc:creator>gabrielagatti</dc:creator>
  <dc:description/>
  <cp:keywords/>
  <dc:language>en-US</dc:language>
  <cp:lastModifiedBy>marialdaper</cp:lastModifiedBy>
  <dcterms:modified xsi:type="dcterms:W3CDTF">2011-04-20T15:56:00Z</dcterms:modified>
  <cp:revision>4</cp:revision>
  <dc:subject/>
  <dc:title>20</dc:title>
</cp:coreProperties>
</file>